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220</wp:posOffset>
            </wp:positionH>
            <wp:positionV relativeFrom="paragraph">
              <wp:posOffset>-200025</wp:posOffset>
            </wp:positionV>
            <wp:extent cx="894715" cy="894715"/>
            <wp:effectExtent l="0" t="0" r="0" b="0"/>
            <wp:wrapTight wrapText="bothSides">
              <wp:wrapPolygon edited="0">
                <wp:start x="7812" y="0"/>
                <wp:lineTo x="5514" y="458"/>
                <wp:lineTo x="-459" y="5959"/>
                <wp:lineTo x="-27" y="16071"/>
                <wp:lineTo x="5974" y="21141"/>
                <wp:lineTo x="7812" y="21141"/>
                <wp:lineTo x="13787" y="21141"/>
                <wp:lineTo x="15625" y="21141"/>
                <wp:lineTo x="21140" y="16071"/>
                <wp:lineTo x="21140" y="14696"/>
                <wp:lineTo x="21600" y="11029"/>
                <wp:lineTo x="21600" y="5501"/>
                <wp:lineTo x="16085" y="458"/>
                <wp:lineTo x="13787" y="0"/>
                <wp:lineTo x="781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 pro 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Republikové rady ČRS dne 5. 3.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2" w:hanging="0"/>
        <w:rPr/>
      </w:pPr>
      <w:bookmarkStart w:id="0" w:name="_Hlk497978383"/>
      <w:r>
        <w:rPr>
          <w:rFonts w:cs="Arial" w:ascii="Arial" w:hAnsi="Arial"/>
          <w:b/>
        </w:rPr>
        <w:t xml:space="preserve">Návrh na </w:t>
      </w:r>
      <w:bookmarkEnd w:id="0"/>
      <w:r>
        <w:rPr>
          <w:rFonts w:cs="Arial" w:ascii="Arial" w:hAnsi="Arial"/>
          <w:b/>
        </w:rPr>
        <w:t>schválení:</w:t>
      </w:r>
    </w:p>
    <w:p>
      <w:pPr>
        <w:pStyle w:val="Normal"/>
        <w:spacing w:lineRule="auto" w:line="360"/>
        <w:ind w:left="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2" w:hanging="0"/>
        <w:rPr/>
      </w:pPr>
      <w:r>
        <w:rPr>
          <w:rFonts w:cs="Arial" w:ascii="Arial" w:hAnsi="Arial"/>
        </w:rPr>
        <w:t xml:space="preserve">Směrnice Republikové rady Českého rybářského svazu, z. s. pro organizování sportovní činnosti v Českém rybářském svazu, z. s. </w:t>
      </w:r>
    </w:p>
    <w:p>
      <w:pPr>
        <w:pStyle w:val="Normal"/>
        <w:spacing w:lineRule="auto" w:line="360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ávrh usnesení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ubliková rada ČRS schvaluje Směrnici Republikové rady Českého rybářského svazu, z. s. pro organizování sportovní činnosti v Českém rybářském svazu, z. 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pracovala a předklád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Ing. Jana Zemánkov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měrnice Republikové rady Českého rybářského svazu, z. s. pro organizování sportovní činnosti v Českém rybářském svazu, z. 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ab/>
        <w:t>Popularizace rybářského sportu a organizace rybářských soutěží je jedním z hlavních úkolů Českého rybářského svazu, z. s. (dále jen „ČRS“) dle § 2 odst. 7 Stanov ČRS. Spolupracuje přitom s Moravským rybářským svazem, z. s. (dále jen „MRS“) na základě uzavřených dohod mezi oběma sva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ČRS je jedinou uznanou organizací na území ČR, která v celém rozsahu organizačně zajišťuje všechny rybářské sporty na národní i mezinárodní úrovni. Na základě tohoto a dalších kritérií je ČRS uznán Českým olympijským výborem (dále jen „ČOV“) za výlučného představitele rybářského sportu v Č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ČRS financuje domácí a zahraniční reprezentaci České republiky v rybářských sportech. Finanční prostředky na veškerou sportovní činnost jsou získány z vlastních zdrojů, příspěvku MRS, z dotačních titulů ke státním institucím, které má ČRS z pozice velké organizace k dispozici (MŠMT ČR a ČOV),</w:t>
      </w:r>
      <w:r>
        <w:rPr>
          <w:color w:val="548DD4"/>
        </w:rPr>
        <w:t xml:space="preserve"> </w:t>
      </w:r>
      <w:r>
        <w:rPr/>
        <w:t>z darů a sponzorských příspěvků</w:t>
      </w:r>
      <w:r>
        <w:rPr>
          <w:color w:val="548DD4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ČRS je členem světových organizací sdružujících jednotlivé národní federace, které se na mezinárodní úrovni podílejí na soutěžích v rybářských sportech – CIPS (Confederation Internationale de la Peche Sportive) a ICSF (International Casting Sport Federation). Členstvím v těchto organizacích se ČRS dostává do systému světového sportovního dění –  GAISF – Global Association of International Sports Federation), a tím musí dodržovat pravidla světové antidopingové agentury WADA (World Anti-Doping Agency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RS je do veškeré této domácí a zahraniční činnosti zahrnut na podkladě dlouhodobé spolupráce s ČR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ab/>
        <w:t>ČRS a jeho pobočné spolky vytvářejí podmínky pro rozvoj a popularizaci rybářského sportu. Za tím účelem zejmé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ují organizační a metodickou pomoc sportovním odborů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ují v rámci schváleného rozpočtu finanční prostředky na činnost sportovních odbo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ňují v nezbytném rozsahu využití rybářských revírů, jichž jsou uživateli.</w:t>
      </w:r>
    </w:p>
    <w:p>
      <w:pPr>
        <w:pStyle w:val="Normal"/>
        <w:jc w:val="both"/>
        <w:rPr/>
      </w:pPr>
      <w:r>
        <w:rPr/>
        <w:tab/>
        <w:t>Rybářský sport v disciplinách LRU lze vykonávat na revírech ČRS (MRS) při důsledném respektování obecně závazných právních předpisů na úseku rybářství. Zcela výjimečně lze tyto akce konat i mimo revíry ČRS.</w:t>
      </w:r>
    </w:p>
    <w:p>
      <w:pPr>
        <w:pStyle w:val="Normal"/>
        <w:jc w:val="both"/>
        <w:rPr/>
      </w:pPr>
      <w:r>
        <w:rPr/>
        <w:tab/>
        <w:t>Pro zajišťování jednotlivých sportovních akcí ČRS je možné, vedle ČRS a jeho pobočných spolků, pověřit zajištěním soutěže také samostatně registrované sportovní kluby (RSK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rganizace a hospodaření sportovních odbor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bářský sport v disciplínách mezinárodních organizací C.I.P.S. a ICSF je organizován ve sportovních odborech pobočných spolků ČRS a sportovních odborech Č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portovní odbory nemají vlastní právní subjektivi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tovní družstva mohou mít v názvu i věcné či fantazijní označení. Vždy však musí být jeho součástí označení pobočného spolku ČRS, který družstvo zřídil. Název družstva musí obsahovat nejdříve ČRS/MRS a poté již může následovat název družstva a sponzora. Název nesmí být hanlivý a nesmí obsahovat vulgarismy a dvojsmys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řízení či zrušení sportovního odboru při MO rozhoduje výbor MO ČRS.</w:t>
      </w:r>
    </w:p>
    <w:p>
      <w:pPr>
        <w:pStyle w:val="Normal"/>
        <w:ind w:left="284" w:hanging="0"/>
        <w:jc w:val="both"/>
        <w:rPr/>
      </w:pPr>
      <w:r>
        <w:rPr/>
        <w:t>O zřízení či zrušení sportovního odboru při VÚS rozhoduje VÚS.</w:t>
      </w:r>
    </w:p>
    <w:p>
      <w:pPr>
        <w:pStyle w:val="Normal"/>
        <w:ind w:left="284" w:hanging="0"/>
        <w:jc w:val="both"/>
        <w:rPr/>
      </w:pPr>
      <w:r>
        <w:rPr/>
        <w:t>O zřízení či zrušení sportovního odboru Rady ČRS rozhoduje Rada ČRS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, rozhodování a hlasování ve sportovních odborech se řídí ust. čl. 18 a čl. 21 Jednacího řádu Č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vní odbory si mohou vydat Statut pro organizaci své činnosti, který podléhá schválení zřizovatelem odboru (čl. 18 odst. 3 Jednacího řádu ČRS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egium předsedů sportovních odborů jmenuje Rada ČRS a je tvořeno všemi předsedy sportovních odborů </w:t>
      </w:r>
      <w:bookmarkStart w:id="1" w:name="_Hlk33443517"/>
      <w:r>
        <w:rPr/>
        <w:t xml:space="preserve">a koordinátorem sportovní činnosti ČRS. </w:t>
      </w:r>
      <w:bookmarkEnd w:id="1"/>
      <w:r>
        <w:rPr/>
        <w:t>Je poradním orgánem Rady ČRS, nerozhoduje, ale doporučuje Radě ČRS ke schválení. Koordinátor zajišťuje koordinaci mezi jednotlivými sportovními odbory, je jmenován Radou Č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u a další členy odboru jmenuje příslušný výbor MO, VÚS či Rada ČR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a činnost sportovního odboru odpovídá orgánu, který jej zřídil, jeho předseda. Zejména je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it ke schválení roční plán činnosti a rámcový rozpočet na následující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it kalendářní plán sportovních akcí, případně nominace závodníků do reprezentačních družste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ložit zprávu o čin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účastnit se jednání orgánu, který odbor zřídil, a to na výzvu jeho předse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ředseda odboru je také odpovědný z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inace závodníků, trenérů, vedoucích na jednotlivé sportovní ak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ění rozpočtu včetně možných přesunů tak, aby celkový rozpočet nebyl překroč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ředseda odboru dál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ředkládá zřizovateli návrh na jmenování trenérů reprezentačních družste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ovní odbor hospodaří na základě vlastního schváleného rozpočtu. Příjmovou část rozpočtu tvoří zejmé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řizovatelem stanovený podíl z členských příspěvků, případně jednorázový příspěvek orgánu, kterým byl sportovní odbor zříz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y, dotace a další příspěvky fyzických, právnických osob nebo stá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spory z předcházejícího období (Fond sportovní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mlouvy, jejichž předmětem je příspěvek na činnost sportovního odboru, uzavírá ČRS nebo jeho pobočné spolky. Takto účelově poskytnutý příspěvek nesmí být použit k jinému účelu. Smlouvou se rovněž řídí způsob propagace sponz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enství ve sportovních odbor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Každý závodník v rybářském sportu musí být členem ČRS nebo MRS a musí být registrován v příslušném odboru. To neplatí, jde-li o cizince nebo o náborové soutěže pro mládež.</w:t>
      </w:r>
    </w:p>
    <w:p>
      <w:pPr>
        <w:pStyle w:val="Normal"/>
        <w:jc w:val="both"/>
        <w:rPr/>
      </w:pPr>
      <w:r>
        <w:rPr/>
        <w:tab/>
        <w:t>Dokladem členství v ČRS je platný členský průkaz ČRS. Dokladem registrace ve sportovním odboru je platný registrační průkaz sportovce a platná registrační známka. Registrační průkaz vydává Oddělení sportu a mládeže ČRS sekretariátu Rady ČR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kon rybářského spo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Organizace soutěží se řídí Soutěžními a Závodními řády, které sportovní odbory dávají zřizovateli na vědomí. Zřizovatel je oprávněn účinnost těchto řádů či jejich částí pozastav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portovní reprezentaci ČR odpovídají sportovní odbory ČRS. Státní trenéry reprezentačních družstev, případně státní trenéry mládeže,</w:t>
      </w:r>
      <w:r>
        <w:rPr>
          <w:i/>
          <w:iCs/>
        </w:rPr>
        <w:t xml:space="preserve"> </w:t>
      </w:r>
      <w:r>
        <w:rPr/>
        <w:t>jmenuje Rada Č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na soutěžích v rybářském sportu v tuzemsku i v zahraničí se řídí schváleným plánem sportovních akcí. Organizace nebo účast na soutěžích mimo tento plán, jejichž náklady nejsou součástí schváleného rozpočtu, musí být v každém jednotlivém případě projednána a schválena zřizovatelem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/>
        <w:t>Tato Směrnice byla schválena Radou ČRS dne 5. 3. 2020. Tímto dnem se také ruší dosud platná Směrnice pro organizování sportovní činnosti v Českém rybářském svazu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9:00Z</dcterms:created>
  <dc:creator>Saša</dc:creator>
  <dc:description/>
  <cp:keywords/>
  <dc:language>en-US</dc:language>
  <cp:lastModifiedBy>Uživatel systému Windows</cp:lastModifiedBy>
  <cp:lastPrinted>2019-11-08T12:33:00Z</cp:lastPrinted>
  <dcterms:modified xsi:type="dcterms:W3CDTF">2020-03-02T13:05:00Z</dcterms:modified>
  <cp:revision>3</cp:revision>
  <dc:subject/>
  <dc:title>Směrnice Rady ČRS pro organizování sportovní činnosti v ČRS</dc:title>
</cp:coreProperties>
</file>