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ERMÍNOVÝ KALENDÁŘ NA ROK 202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4070</wp:posOffset>
                </wp:positionV>
                <wp:extent cx="6255385" cy="908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908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7"/>
                              <w:gridCol w:w="4527"/>
                              <w:gridCol w:w="2256"/>
                              <w:gridCol w:w="170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SOUTĚŽ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MÍSTO KONÁN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GARANT ZÁV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6.-18.4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1. závod SP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Estonsko - Tall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30.4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Liga mládeže – jarní kolo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Bohumí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Z. Ba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I. liga  a II. liga – jarní kolo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V. Pavlov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J. Plach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4.5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Memoriál R. Niedermayera - ČP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Meziboř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J. Lu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21.5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Slezský pohár - ČP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Šilhéřov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J. Š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27.-29.5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2. závod SP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Rakousko – Lenz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Memoriál Fr. Mrkáčka - ČP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Č. Budějov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J. Plach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0. – 12.6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cs-CZ"/>
                                    </w:rPr>
                                    <w:t>Mistrovství ČR juniorů a žák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Kdyn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K. M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7.-19.6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Národní kolo ZU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Vodňan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24.-26.6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 xml:space="preserve">VC ČR  - 3. závod SP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Č. Budějov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M. Bařtip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.-3.7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cs-CZ"/>
                                    </w:rPr>
                                    <w:t>Mistrovství ČR seniorů a kadet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roměří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M. Bařtip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8.-10.7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4. závod SP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Slovensko – Nové Zámk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4.-17.7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cs-CZ"/>
                                    </w:rPr>
                                    <w:t>MISTROVSTVÍ SVĚTA – junioři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Maďarsko - Budapeš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29.-31.7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5. závod SP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Slovinsko - Šoštan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3.-7.8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cs-CZ"/>
                                    </w:rPr>
                                    <w:t>MISTROVSTVÍ SVĚTA – veterán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Německo – Bad Kreuzna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19.-21.8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Veterán cup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Frýdlant v Č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J. Le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27.8.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Pohár mládeže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Pelhřimo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J. Plach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31.8.-4.9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STROVSTVÍ SVĚTA – senioři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Estonsko - Tall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10.9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I. liga a II. liga – podzimní kolo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Hořov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J. Š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16.-18.9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Finále SP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Polsko - Szamotul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24.9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Hanácký pohár a Liga žen – Finále ČP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Kroměří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J. Plach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Liga mládeže  – podzimní kolo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Dolan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J. Plach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 xml:space="preserve">Pražský pohár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J. Kl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12.11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Halové mistrovství ČR dospělých + kadeti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Hořov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pacing w:lineRule="auto" w:line="48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M. Bařtip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9.11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cs-CZ"/>
                                    </w:rPr>
                                    <w:t>Halové mistrovství ČR juniorů a žák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Týniště nad Orlic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K. Ma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715.5pt;mso-wrap-distance-left:7.05pt;mso-wrap-distance-right:7.05pt;mso-wrap-distance-top:0pt;mso-wrap-distance-bottom:0pt;margin-top:64.1pt;mso-position-vertical-relative:page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7"/>
                        <w:gridCol w:w="4527"/>
                        <w:gridCol w:w="2256"/>
                        <w:gridCol w:w="170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mez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SOUTĚŽ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mez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MÍSTO KONÁN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mez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GARANT ZÁVODU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6.-18.4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1. závod SP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Estonsko - Tall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30.4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Liga mládeže – jarní kolo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Bohumí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Z. Bačin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I. liga  a II. liga – jarní kolo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/>
                              <w:t>V. Pavlov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J. Plachý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4.5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Memoriál R. Niedermayera - ČP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Meziboř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J. Luxa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21.5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Slezský pohár - ČP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Šilhéřov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J. Šula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27.-29.5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2. závod SP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Rakousko – Lenz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Memoriál Fr. Mrkáčka - ČP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Č. Budějov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J. Plachý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0. – 12.6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cs-CZ"/>
                              </w:rPr>
                              <w:t>Mistrovství ČR juniorů a žák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Kdyn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K. Mach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7.-19.6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Národní kolo ZU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Vodňan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24.-26.6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VC ČR  - 3. závod SP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Č. Budějov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M. Bařtipán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.-3.7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cs-CZ"/>
                              </w:rPr>
                              <w:t>Mistrovství ČR seniorů a kadet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roměří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M. Bařtipán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8.-10.7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4. závod SP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Slovensko – Nové Zámk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4.-17.7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cs-CZ"/>
                              </w:rPr>
                              <w:t>MISTROVSTVÍ SVĚTA – junioři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Maďarsko - Budapeš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29.-31.7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5. závod SP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Slovinsko - Šoštan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3.-7.8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cs-CZ"/>
                              </w:rPr>
                              <w:t>MISTROVSTVÍ SVĚTA – veterán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Německo – Bad Kreuzna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19.-21.8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Veterán cup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Frýdlant v Č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J. Lexa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7.8.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Pohár mládeže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/>
                              <w:t>Pelhřimo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J. Plachý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31.8.-4.9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STROVSTVÍ SVĚTA – senioři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Estonsko - Tall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10.9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I. liga a II. liga – podzimní kolo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Hořov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J. Šula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16.-18.9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Finále SP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Polsko - Szamotul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24.9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Hanácký pohár a Liga žen – Finále ČP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Kroměří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J. Plachý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Liga mládeže  – podzimní kolo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Dolan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J. Plachý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 xml:space="preserve">Pražský pohár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J. Klika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12.11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Halové mistrovství ČR dospělých + kadeti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Hořov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pacing w:lineRule="auto" w:line="48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M. Bařtipán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9.11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lang w:eastAsia="cs-CZ"/>
                              </w:rPr>
                              <w:t>Halové mistrovství ČR juniorů a žák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Týniště nad Orlic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K. Ma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7:00Z</dcterms:created>
  <dc:creator>P.Hnízdilová</dc:creator>
  <dc:description/>
  <cp:keywords/>
  <dc:language>en-US</dc:language>
  <cp:lastModifiedBy>Petra Hnízdilová</cp:lastModifiedBy>
  <cp:lastPrinted>2021-12-03T08:40:00Z</cp:lastPrinted>
  <dcterms:modified xsi:type="dcterms:W3CDTF">2022-03-07T08:20:00Z</dcterms:modified>
  <cp:revision>9</cp:revision>
  <dc:subject/>
  <dc:title/>
</cp:coreProperties>
</file>