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3912"/>
        <w:gridCol w:w="2843"/>
        <w:gridCol w:w="2053"/>
      </w:tblGrid>
      <w:tr>
        <w:trPr>
          <w:trHeight w:val="703" w:hRule="atLeast"/>
        </w:trPr>
        <w:tc>
          <w:tcPr>
            <w:tcW w:w="104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40"/>
                <w:szCs w:val="40"/>
                <w:lang w:eastAsia="cs-CZ"/>
              </w:rPr>
              <w:t>TERMÍNOVÝ KALENDÁŘ RT K 27.4.2021</w:t>
            </w:r>
          </w:p>
        </w:tc>
      </w:tr>
      <w:tr>
        <w:trPr>
          <w:trHeight w:val="297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104"/>
              <w:jc w:val="both"/>
              <w:rPr/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TERMÍN</w:t>
            </w:r>
          </w:p>
        </w:tc>
        <w:tc>
          <w:tcPr>
            <w:tcW w:w="39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104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OUTĚŽ</w:t>
            </w:r>
          </w:p>
        </w:tc>
        <w:tc>
          <w:tcPr>
            <w:tcW w:w="2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ÍSTO KONÁNÍ</w:t>
            </w:r>
          </w:p>
        </w:tc>
        <w:tc>
          <w:tcPr>
            <w:tcW w:w="20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áhradní termín</w:t>
            </w:r>
          </w:p>
        </w:tc>
      </w:tr>
      <w:tr>
        <w:trPr>
          <w:trHeight w:val="595" w:hRule="atLeast"/>
        </w:trPr>
        <w:tc>
          <w:tcPr>
            <w:tcW w:w="16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17.4.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1. závod SP (senioři)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Estonsko-Tallinn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608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 termínu se jedná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moriál R. Niedermayera - ČP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ziboří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608" w:hRule="atLeast"/>
        </w:trPr>
        <w:tc>
          <w:tcPr>
            <w:tcW w:w="16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.5.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lezský pohár - ČP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strava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608" w:hRule="atLeast"/>
        </w:trPr>
        <w:tc>
          <w:tcPr>
            <w:tcW w:w="16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.5.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moriál Fr. Mrkáčka - ČP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. Budějovice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512" w:hRule="atLeast"/>
        </w:trPr>
        <w:tc>
          <w:tcPr>
            <w:tcW w:w="16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6.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. liga  a II. liga – jarní kolo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. Pavlo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512" w:hRule="atLeast"/>
        </w:trPr>
        <w:tc>
          <w:tcPr>
            <w:tcW w:w="16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.6.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istrovství ČR juniorů a žáků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roměříž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568" w:hRule="atLeast"/>
        </w:trPr>
        <w:tc>
          <w:tcPr>
            <w:tcW w:w="16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.-21.6.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rodní kolo ZU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radec Králové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568" w:hRule="atLeast"/>
        </w:trPr>
        <w:tc>
          <w:tcPr>
            <w:tcW w:w="16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.6.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C ČR  1. závod SP (junioři + senioři)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. Budějovice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568" w:hRule="atLeast"/>
        </w:trPr>
        <w:tc>
          <w:tcPr>
            <w:tcW w:w="16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. – 11.7.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a 3. závod SP (junioři + senioři)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lovensko - Nové Zámky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568" w:hRule="atLeast"/>
        </w:trPr>
        <w:tc>
          <w:tcPr>
            <w:tcW w:w="16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 termínu se jedná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4. závod SP (senioři)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Estonsko-Tallinn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568" w:hRule="atLeast"/>
        </w:trPr>
        <w:tc>
          <w:tcPr>
            <w:tcW w:w="16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.7.-1.8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inále SP - 5. závod (junioři+senioři)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. Budějovice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595" w:hRule="atLeast"/>
        </w:trPr>
        <w:tc>
          <w:tcPr>
            <w:tcW w:w="16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  <w:t>12. - 15.8.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  <w:t>MISTROVSTVÍ SVĚTA – junioři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lsko - Blonie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595" w:hRule="atLeast"/>
        </w:trPr>
        <w:tc>
          <w:tcPr>
            <w:tcW w:w="16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.8.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eterán cup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ýdlant v Čechách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595" w:hRule="atLeast"/>
        </w:trPr>
        <w:tc>
          <w:tcPr>
            <w:tcW w:w="16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.8.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ezinárodní mistrovství ČR seniorů a kadetů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rýdek Místek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595" w:hRule="atLeast"/>
        </w:trPr>
        <w:tc>
          <w:tcPr>
            <w:tcW w:w="16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4.9.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hár mládeže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ohumín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595" w:hRule="atLeast"/>
        </w:trPr>
        <w:tc>
          <w:tcPr>
            <w:tcW w:w="16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1.-5.9.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  <w:t>MISTROVSTVÍ SVĚTA – senioři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Maďarsko - Budapešť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595" w:hRule="atLeast"/>
        </w:trPr>
        <w:tc>
          <w:tcPr>
            <w:tcW w:w="16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cs-CZ"/>
              </w:rPr>
              <w:t>11.9.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Liga mládeže – 1. kolo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Frýdlant v Čechách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95" w:hRule="atLeast"/>
        </w:trPr>
        <w:tc>
          <w:tcPr>
            <w:tcW w:w="16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8.9.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Hanácký pohár – ČP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Kroměříž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95" w:hRule="atLeast"/>
        </w:trPr>
        <w:tc>
          <w:tcPr>
            <w:tcW w:w="16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15.-19.9.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MS veteránů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ěmecko - Kreuznach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95" w:hRule="atLeast"/>
        </w:trPr>
        <w:tc>
          <w:tcPr>
            <w:tcW w:w="16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25.9.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I. liga a II. liga – podzimní kolo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Kroměříž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4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10.</w:t>
            </w:r>
          </w:p>
        </w:tc>
        <w:tc>
          <w:tcPr>
            <w:tcW w:w="3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iga mládeže finále – 2. kolo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4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9.10.</w:t>
            </w:r>
          </w:p>
        </w:tc>
        <w:tc>
          <w:tcPr>
            <w:tcW w:w="3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ražský pohár - Liga žen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raha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cs-CZ"/>
              </w:rPr>
              <w:t>6.11.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cs-CZ"/>
              </w:rPr>
              <w:t>Halové mistrovství ČR dospělých + vložený závod pro žáky a juniory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cs-CZ"/>
              </w:rPr>
              <w:t>Hořovice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58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listopad / prosinec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Halové mistrovství ČR juniorů a žáků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Litovel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02:00Z</dcterms:created>
  <dc:creator>P.Hnízdilová</dc:creator>
  <dc:description/>
  <cp:keywords/>
  <dc:language>en-US</dc:language>
  <cp:lastModifiedBy>P.Hnízdilová</cp:lastModifiedBy>
  <cp:lastPrinted>2020-12-17T15:05:00Z</cp:lastPrinted>
  <dcterms:modified xsi:type="dcterms:W3CDTF">2021-04-27T11:26:00Z</dcterms:modified>
  <cp:revision>4</cp:revision>
  <dc:subject/>
  <dc:title/>
</cp:coreProperties>
</file>