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52"/>
          <w:szCs w:val="52"/>
        </w:rPr>
        <w:t>VYÚČTOVÁNÍ DOTACE MŠMT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b/>
          <w:b/>
          <w:bCs/>
          <w:shadow/>
          <w:sz w:val="18"/>
          <w:szCs w:val="22"/>
        </w:rPr>
      </w:pPr>
      <w:r>
        <w:rPr>
          <w:rFonts w:cs="Calibri" w:ascii="Calibri" w:hAnsi="Calibri"/>
          <w:b/>
          <w:bCs/>
          <w:shadow/>
          <w:sz w:val="18"/>
          <w:szCs w:val="22"/>
        </w:rPr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shadow/>
          <w:sz w:val="22"/>
          <w:szCs w:val="22"/>
        </w:rPr>
      </w:pPr>
      <w:r>
        <w:rPr>
          <w:rFonts w:cs="Calibri" w:ascii="Calibri" w:hAnsi="Calibri"/>
          <w:shadow/>
          <w:sz w:val="22"/>
          <w:szCs w:val="22"/>
        </w:rPr>
        <w:t xml:space="preserve">DVOUSTRANNÝ FORMULÁŘ PRO POŘADATELE, UPLATŇUJÍCÍ DOTACI MŠMT NA AKCE ČRS KONANÉ </w:t>
      </w:r>
      <w:r>
        <w:rPr>
          <w:rFonts w:cs="Calibri" w:ascii="Calibri" w:hAnsi="Calibri"/>
          <w:b/>
          <w:shadow/>
          <w:sz w:val="22"/>
          <w:szCs w:val="22"/>
        </w:rPr>
        <w:t>V ROCE 2019</w:t>
      </w:r>
    </w:p>
    <w:p>
      <w:pPr>
        <w:pStyle w:val="Normal"/>
        <w:spacing w:lineRule="auto" w:line="276"/>
        <w:ind w:left="709" w:hanging="0"/>
        <w:jc w:val="center"/>
        <w:rPr>
          <w:rFonts w:ascii="Calibri" w:hAnsi="Calibri" w:cs="Calibri"/>
          <w:shadow/>
          <w:sz w:val="14"/>
          <w:szCs w:val="52"/>
        </w:rPr>
      </w:pPr>
      <w:r>
        <w:rPr>
          <w:rFonts w:cs="Calibri" w:ascii="Calibri" w:hAnsi="Calibri"/>
          <w:shadow/>
          <w:sz w:val="14"/>
          <w:szCs w:val="52"/>
        </w:rPr>
      </w:r>
    </w:p>
    <w:p>
      <w:pPr>
        <w:pStyle w:val="Normal"/>
        <w:spacing w:lineRule="auto" w:line="276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59450" cy="18624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0" cy="186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ind w:firstLine="708"/>
                              <w:jc w:val="both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O nebo ÚS mohou čerpat dotac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a LTM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v celkové výši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do 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0,- Kč dítě do 18 let/den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a to max. do výše 70% celkových nákladů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  <w:szCs w:val="22"/>
                              </w:rPr>
                              <w:t xml:space="preserve">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Povinná účast 70% mládeže do 18 let. LTM se musí konat v době letních prázdnin, tedy od  29.6. -31.8.2019.</w:t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4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true"/>
                              <w:spacing w:lineRule="auto" w:line="276"/>
                              <w:rPr>
                                <w:rFonts w:ascii="Calibri" w:hAnsi="Calibri" w:cs="Calibri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u w:val="single"/>
                              </w:rPr>
                              <w:t>K VYÚČTOVÁNÍ DOTACE JE NUTNO PŘEDLOŽIT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true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OSVĚDČENÍ (CERTIFIKÁT)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HLAVNÍHO VEDOUCÍHO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SEZNAM ÚČASTNÍKŮ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</w:rPr>
                              <w:t>I DOSPĚLÝCH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(jméno, úplná adresa, datum narození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ZPRÁVA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O PRŮBĚHU KONÁNÍ TÁBORA (nebo článek o LTM, který byl uveřejněn na webu nebo v novinách či časopise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FORMULÁŘ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YČÍSLENÍ CELKOVÝCH NÁKLADŮ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426" w:hanging="36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ČITELNÉ KOPIE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VŠECH DOKLADŮ ZA LT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pt;height:146.65pt;mso-wrap-distance-left:7.05pt;mso-wrap-distance-right:7.05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true"/>
                        <w:spacing w:lineRule="auto" w:line="276"/>
                        <w:ind w:firstLine="708"/>
                        <w:jc w:val="both"/>
                        <w:rPr>
                          <w:rFonts w:ascii="Calibri" w:hAnsi="Calibri" w:cs="Calibri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MO nebo ÚS mohou čerpat dotac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na LTM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v celkové výši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do 8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0,- Kč dítě do 18 let/den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a to max. do výše 70% celkových nákladů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  <w:szCs w:val="22"/>
                        </w:rPr>
                        <w:t xml:space="preserve">.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  <w:szCs w:val="22"/>
                        </w:rPr>
                        <w:t>Povinná účast 70% mládeže do 18 let. LTM se musí konat v době letních prázdnin, tedy od  29.6. -31.8.2019.</w:t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rPr>
                          <w:rFonts w:ascii="Calibri" w:hAnsi="Calibri" w:cs="Calibri"/>
                          <w:bCs/>
                          <w:sz w:val="4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4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true"/>
                        <w:spacing w:lineRule="auto" w:line="276"/>
                        <w:rPr>
                          <w:rFonts w:ascii="Calibri" w:hAnsi="Calibri" w:cs="Calibri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u w:val="single"/>
                        </w:rPr>
                        <w:t>K VYÚČTOVÁNÍ DOTACE JE NUTNO PŘEDLOŽIT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true"/>
                        <w:ind w:left="426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OSVĚDČENÍ (CERTIFIKÁT)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HLAVNÍHO VEDOUCÍHO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SEZNAM ÚČASTNÍKŮ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u w:val="single"/>
                        </w:rPr>
                        <w:t>I DOSPĚLÝCH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(jméno, úplná adresa, datum narození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ZPRÁVA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O PRŮBĚHU KONÁNÍ TÁBORA (nebo článek o LTM, který byl uveřejněn na webu nebo v novinách či časopise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FORMULÁŘ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YČÍSLENÍ CELKOVÝCH NÁKLADŮ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true"/>
                        <w:ind w:left="426" w:hanging="360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ČITELNÉ KOPIE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VŠECH DOKLADŮ ZA LTM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Letní tábor (7 - 21 dnů)</w:t>
      </w:r>
      <w:r>
        <w:rPr>
          <w:rFonts w:cs="Calibri" w:ascii="Calibri" w:hAnsi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78"/>
        <w:gridCol w:w="108"/>
        <w:gridCol w:w="2268"/>
        <w:gridCol w:w="4642"/>
      </w:tblGrid>
      <w:tr>
        <w:trPr>
          <w:trHeight w:val="413" w:hRule="atLeast"/>
        </w:trPr>
        <w:tc>
          <w:tcPr>
            <w:tcW w:w="226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32"/>
                <w:szCs w:val="32"/>
              </w:rPr>
            </w:pPr>
            <w:r>
              <w:rPr>
                <w:rFonts w:cs="Calibri" w:ascii="Calibri" w:hAnsi="Calibri"/>
                <w:caps/>
                <w:sz w:val="32"/>
                <w:szCs w:val="32"/>
              </w:rPr>
              <w:t>Pořadatel</w:t>
            </w:r>
          </w:p>
        </w:tc>
        <w:tc>
          <w:tcPr>
            <w:tcW w:w="2376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MO (ÚS) ČRS</w:t>
            </w:r>
          </w:p>
        </w:tc>
        <w:tc>
          <w:tcPr>
            <w:tcW w:w="4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dres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Kontaktní osoba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226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Telefon, e-mail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405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ísto konání akce</w:t>
            </w:r>
          </w:p>
        </w:tc>
        <w:tc>
          <w:tcPr>
            <w:tcW w:w="46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rmín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ýše účastnického poplatku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dnů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čet účastník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všech účast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(včetně dospělých)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 nad 26 le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8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spělí 18 – 26 le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8 let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.</w:t>
            </w:r>
          </w:p>
        </w:tc>
        <w:tc>
          <w:tcPr>
            <w:tcW w:w="4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áklady na mz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a dohody pro vedoucí a pořadatele LTM 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elkové náklad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na LTM, a to včetně  mezd pro vedoucí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64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Čerpání dotace MŠMT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= počet účastníků do 18 let x max. 80,- Kč x počet dnů </w:t>
            </w:r>
            <w:r>
              <w:rPr>
                <w:rFonts w:cs="Calibri" w:ascii="Calibri" w:hAnsi="Calibri"/>
                <w:sz w:val="24"/>
                <w:szCs w:val="28"/>
              </w:rPr>
              <w:t xml:space="preserve">(max. do 70% </w:t>
            </w:r>
            <w:r>
              <w:rPr>
                <w:rFonts w:cs="Calibri" w:ascii="Calibri" w:hAnsi="Calibri"/>
                <w:b/>
                <w:sz w:val="24"/>
                <w:szCs w:val="28"/>
              </w:rPr>
              <w:t>celkových nákladů</w:t>
            </w:r>
            <w:r>
              <w:rPr>
                <w:rFonts w:cs="Calibri" w:ascii="Calibri" w:hAnsi="Calibri"/>
                <w:sz w:val="24"/>
                <w:szCs w:val="28"/>
              </w:rPr>
              <w:t>)</w:t>
            </w:r>
          </w:p>
        </w:tc>
        <w:tc>
          <w:tcPr>
            <w:tcW w:w="46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28"/>
        </w:rPr>
      </w:pPr>
      <w:r>
        <w:rPr>
          <w:rFonts w:cs="Calibri" w:ascii="Calibri" w:hAnsi="Calibri"/>
          <w:sz w:val="8"/>
          <w:szCs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PROHLÁŠENÍ: </w:t>
      </w:r>
      <w:r>
        <w:rPr>
          <w:rFonts w:cs="Arial" w:ascii="Calibri" w:hAnsi="Calibri"/>
          <w:color w:val="000000"/>
          <w:sz w:val="22"/>
          <w:szCs w:val="22"/>
          <w:u w:val="single"/>
        </w:rPr>
        <w:t>Veškeré doklady jsou uloženy u pořadatelské organizace (žadatele o dotaci)</w:t>
      </w:r>
      <w:r>
        <w:rPr>
          <w:rFonts w:cs="Arial" w:ascii="Calibri" w:hAnsi="Calibri"/>
          <w:color w:val="000000"/>
          <w:sz w:val="22"/>
          <w:szCs w:val="22"/>
        </w:rPr>
        <w:t>, která také zodpovídá za jejich  věcnou a formální správnost dle zákona o účetnictví a platných daňových zákonů, stejně jako za správnost tohoto vyúčtování. Na vyžádání mohou být předloženy k nahlédnutí.</w:t>
      </w:r>
    </w:p>
    <w:p>
      <w:pPr>
        <w:pStyle w:val="Normal"/>
        <w:rPr>
          <w:rFonts w:ascii="Calibri" w:hAnsi="Calibri" w:cs="Calibri"/>
          <w:color w:val="000000"/>
          <w:sz w:val="10"/>
          <w:szCs w:val="22"/>
        </w:rPr>
      </w:pPr>
      <w:r>
        <w:rPr>
          <w:rFonts w:cs="Calibri" w:ascii="Calibri" w:hAnsi="Calibri"/>
          <w:color w:val="000000"/>
          <w:sz w:val="10"/>
          <w:szCs w:val="22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__________ </w:t>
        <w:tab/>
        <w:t xml:space="preserve"> ___________ _____ ___ </w:t>
        <w:tab/>
        <w:tab/>
        <w:t xml:space="preserve">____________________  </w:t>
        <w:tab/>
        <w:tab/>
        <w:t>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um</w:t>
        <w:tab/>
        <w:tab/>
        <w:t xml:space="preserve">  Za dozorčí komisi</w:t>
        <w:tab/>
        <w:tab/>
        <w:t>Za MO (ÚS)</w:t>
        <w:tab/>
        <w:tab/>
        <w:tab/>
        <w:t xml:space="preserve">Razítko MO (ÚS)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  <w:t xml:space="preserve">KOPIE FORMULÁŘE A PŘÍLOH SE SHROMAŽĎUJÍ NA PŘÍSLUŠNÝCH ÚS, KDE SLOUŽÍ JAKO PODKLADY KE ZPRACOVÁNÍ VYÚČTOVÁNÍ ZA JEDNOTLIVÉ ÚS ZASÍLANÉ RADĚ ČRS. </w:t>
      </w:r>
    </w:p>
    <w:p>
      <w:pPr>
        <w:pStyle w:val="Normal"/>
        <w:rPr>
          <w:rFonts w:ascii="Calibri" w:hAnsi="Calibri" w:cs="Calibri"/>
          <w:shadow/>
          <w:sz w:val="20"/>
          <w:szCs w:val="20"/>
        </w:rPr>
      </w:pPr>
      <w:r>
        <w:rPr>
          <w:rFonts w:cs="Calibri" w:ascii="Calibri" w:hAnsi="Calibri"/>
          <w:shadow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9" w:hanging="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8470</wp:posOffset>
            </wp:positionH>
            <wp:positionV relativeFrom="paragraph">
              <wp:posOffset>-78105</wp:posOffset>
            </wp:positionV>
            <wp:extent cx="990600" cy="86677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2"/>
          <w:szCs w:val="52"/>
        </w:rPr>
        <w:t>VYÚČTOVÁNÍ DOTACE MŠMT</w:t>
      </w:r>
    </w:p>
    <w:p>
      <w:pPr>
        <w:pStyle w:val="Normal"/>
        <w:ind w:left="709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ORMULÁŘ VYČÍSLENÍ CELKOVÝCH NÁKLADŮ LTM 2019</w:t>
      </w:r>
    </w:p>
    <w:tbl>
      <w:tblPr>
        <w:tblW w:w="902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37"/>
        <w:gridCol w:w="4385"/>
      </w:tblGrid>
      <w:tr>
        <w:trPr>
          <w:trHeight w:val="595" w:hRule="atLeast"/>
        </w:trPr>
        <w:tc>
          <w:tcPr>
            <w:tcW w:w="46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Druh výdajů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Čerpání dle jednotlivých položek</w:t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Materiálové náklady</w:t>
            </w:r>
          </w:p>
        </w:tc>
        <w:tc>
          <w:tcPr>
            <w:tcW w:w="43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z toho: 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materiál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vybavení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kancelářské potřeb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jiné: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1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Nemateriálové náklady (služby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z toho: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nájemné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štovné, telefon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doprava, cestovné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ubytování, stravování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energi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jiné provozní nákla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honoráře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opravy a údržba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řízení DHI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pojištění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jiné (doplnit o jaké služby šlo):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Osobní nákla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z toho:</w:t>
            </w:r>
          </w:p>
        </w:tc>
        <w:tc>
          <w:tcPr>
            <w:tcW w:w="43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mzdy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 xml:space="preserve">z toho sociální a zdravotní pojištění 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</w:rPr>
              <w:t>ostatní osobní náklady (DPP)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4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</w:rPr>
              <w:t>NEINVESTIČNÍ NÁKLADY CELKEM</w:t>
            </w:r>
          </w:p>
        </w:tc>
        <w:tc>
          <w:tcPr>
            <w:tcW w:w="4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jc w:val="both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  <w:t>Možno zahrnout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pouze materiál a uvedené služby: ubytováním, stravováním, pronájem WC doprava, cestovné, nákup vstupenek, pronájmem stanů, lodí, prostor (hřiště, tábořiště), zarybnění, nákupem drobného materiálu, který je potřeba pro zajištění LTM, kancelářské potřeby, pruty na RT a LRU, navijáky na RT a LRU, rybářskou bižuterii (která je rozepsaná jako háčky, třpytky, olůvka atd.), vlasce, šňůry, splávky, zátěže, mušky,  vyprošťovače háčků,  energie (PHM),  poštovné, vybavení  lékárničky, drobné odměny (ceny – medaile, diplomy), zarybnění, pojištění, povolenky na soukromé revíry.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u w:val="single"/>
        </w:rPr>
        <w:t>Není možné zahrnout</w:t>
      </w:r>
      <w:r>
        <w:rPr>
          <w:rFonts w:cs="Calibri" w:ascii="Calibri" w:hAnsi="Calibri"/>
          <w:bCs/>
          <w:sz w:val="22"/>
          <w:szCs w:val="22"/>
        </w:rPr>
        <w:t xml:space="preserve"> ceny (poháry, plakety), investiční výdaje,  pohoštění,  mzdy a náklady nevztahující se k dotované činnosti. Žádný jiný materiál, než který je výše vyjmenován, nelze z dotace hradit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  <w:szCs w:val="5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56"/>
      <w:szCs w:val="56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5:00Z</dcterms:created>
  <dc:creator>Fišerová</dc:creator>
  <dc:description/>
  <cp:keywords/>
  <dc:language>en-US</dc:language>
  <cp:lastModifiedBy>P.Hnízdilová</cp:lastModifiedBy>
  <cp:lastPrinted>2011-11-28T12:34:00Z</cp:lastPrinted>
  <dcterms:modified xsi:type="dcterms:W3CDTF">2019-04-11T09:15:00Z</dcterms:modified>
  <cp:revision>2</cp:revision>
  <dc:subject/>
  <dc:title>Český rybářský svaz</dc:title>
</cp:coreProperties>
</file>