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9660" cy="1218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Pozvánka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a kurz hlavní vedoucí letních táborů</w:t>
      </w:r>
    </w:p>
    <w:p>
      <w:pPr>
        <w:pStyle w:val="Normal"/>
        <w:jc w:val="center"/>
        <w:rPr/>
      </w:pPr>
      <w:r>
        <w:rPr/>
        <w:t>Kurz je akreditován ministerstvem školství a mládeže a účastník obdrží akreditované osvědčení.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Kurz se koná:</w:t>
      </w:r>
      <w:r>
        <w:rPr>
          <w:b/>
          <w:sz w:val="32"/>
        </w:rPr>
        <w:t xml:space="preserve"> v Sobotu  13.4.2019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Místo konání:</w:t>
      </w:r>
      <w:r>
        <w:rPr>
          <w:b/>
          <w:sz w:val="32"/>
        </w:rPr>
        <w:t xml:space="preserve">  Restaurace U Přístavu, U Malé řeky 623, Praha 5 – Zbraslav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Začátek:</w:t>
      </w:r>
      <w:r>
        <w:rPr>
          <w:b/>
          <w:sz w:val="32"/>
        </w:rPr>
        <w:t xml:space="preserve"> 8:00hod  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Předpokládaný konec:</w:t>
      </w:r>
      <w:r>
        <w:rPr>
          <w:b/>
          <w:sz w:val="32"/>
        </w:rPr>
        <w:t>19:00 hod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Pro účastníky je zajištěn:</w:t>
      </w:r>
      <w:r>
        <w:rPr>
          <w:b/>
          <w:sz w:val="32"/>
        </w:rPr>
        <w:t xml:space="preserve"> oběd a večeř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ganizaci kurzu zajišťuje odbor mládeže Středočeského územního svazu, vyplněné přihlášky zasílejte na adresu sekretariátu. Středočeský Územní Svaz , K Novým domkům 82, 159 00 Praha 5 Lahov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ližší informace na tel: 777 172 06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0:00Z</dcterms:created>
  <dc:creator>Brouceek</dc:creator>
  <dc:description/>
  <cp:keywords/>
  <dc:language>en-US</dc:language>
  <cp:lastModifiedBy>P.Hnízdilová</cp:lastModifiedBy>
  <dcterms:modified xsi:type="dcterms:W3CDTF">2019-02-26T08:50:00Z</dcterms:modified>
  <cp:revision>2</cp:revision>
  <dc:subject/>
  <dc:title/>
</cp:coreProperties>
</file>