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inion;Symbol" w:hAnsi="Avinion;Symbol" w:cs="Avinion;Symbol"/>
          <w:b/>
          <w:b/>
          <w:color w:val="00008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5845</wp:posOffset>
            </wp:positionH>
            <wp:positionV relativeFrom="paragraph">
              <wp:posOffset>40640</wp:posOffset>
            </wp:positionV>
            <wp:extent cx="1300480" cy="199263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-425450</wp:posOffset>
            </wp:positionV>
            <wp:extent cx="1335405" cy="133731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60"/>
          <w:szCs w:val="60"/>
        </w:rPr>
        <w:t>P ř i h l á š k 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 xml:space="preserve">na letní tábor rybářské mládež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ve Smetanově Lhotě 26.7. - 8. 8. 202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Člen místní organizace ČRS: </w:t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>Jméno a příjmení účastníka: 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>Datum narození: 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Adresa bydliště, včetně PSČ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Telefon zákonného zástupce: 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e-mail na zákonného zástupce: 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Dítě navštěvuje rybářský kroužek:  ANO      /       N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>Dne: _______________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Podpis zákonného zástupce: __________________________</w:t>
      </w:r>
    </w:p>
    <w:p>
      <w:pPr>
        <w:pStyle w:val="Zkladntext3"/>
        <w:jc w:val="center"/>
        <w:rPr/>
      </w:pPr>
      <w:r>
        <w:rPr>
          <w:rFonts w:cs="Arial" w:ascii="Arial" w:hAnsi="Arial"/>
          <w:sz w:val="28"/>
          <w:szCs w:val="28"/>
        </w:rPr>
        <w:t xml:space="preserve">Prosím, vyplněné  závazné  přihlášky  zasílejte na </w:t>
      </w:r>
      <w:r>
        <w:rPr>
          <w:rFonts w:cs="Arial" w:ascii="Arial" w:hAnsi="Arial"/>
          <w:color w:val="FF0000"/>
          <w:sz w:val="28"/>
          <w:szCs w:val="28"/>
        </w:rPr>
        <w:t>Váš územní svaz ČRS</w:t>
      </w:r>
      <w:r>
        <w:rPr>
          <w:rFonts w:cs="Arial" w:ascii="Arial" w:hAnsi="Arial"/>
          <w:sz w:val="28"/>
          <w:szCs w:val="28"/>
        </w:rPr>
        <w:t xml:space="preserve">, a to  nejpozději do 10. května 2020. Podrobnosti k platbě Vám sdělí také na </w:t>
      </w:r>
      <w:r>
        <w:rPr>
          <w:rFonts w:cs="Arial" w:ascii="Arial" w:hAnsi="Arial"/>
          <w:color w:val="FF0000"/>
          <w:sz w:val="28"/>
          <w:szCs w:val="28"/>
        </w:rPr>
        <w:t xml:space="preserve">Vašem územním svazu ČRS (kontakt naleznete v tabulce).  </w:t>
      </w:r>
    </w:p>
    <w:p>
      <w:pPr>
        <w:pStyle w:val="Zkladntext3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Zkladntext3"/>
        <w:rPr>
          <w:rFonts w:ascii="Arial" w:hAnsi="Arial" w:cs="Arial"/>
          <w:sz w:val="28"/>
          <w:szCs w:val="28"/>
        </w:rPr>
      </w:pPr>
      <w:r>
        <w:rPr/>
        <w:t xml:space="preserve">V případě nejasností kontaktujte: P. Hnízdilovou, mobil 720 163 092, email hnizdilova@rybsvaz.cz          </w:t>
        <w:tab/>
        <w:tab/>
        <w:tab/>
        <w:tab/>
        <w:tab/>
        <w:tab/>
        <w:t xml:space="preserve">    </w:t>
        <w:tab/>
        <w:tab/>
      </w:r>
    </w:p>
    <w:p>
      <w:pPr>
        <w:pStyle w:val="Bezmezer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KONTAKTY PRO ZASLÁNÍ PŘIHLÁŠEK A PLATEB NA ÚZEMNÍ SVAZY ČRS</w:t>
      </w:r>
    </w:p>
    <w:p>
      <w:pPr>
        <w:pStyle w:val="Heading9"/>
        <w:rPr>
          <w:b/>
          <w:b/>
          <w:i/>
          <w:i/>
          <w:color w:val="808080"/>
          <w:sz w:val="20"/>
          <w:u w:val="single"/>
        </w:rPr>
      </w:pPr>
      <w:r>
        <w:rPr>
          <w:rFonts w:eastAsia="Cambria"/>
          <w:b/>
          <w:i/>
          <w:color w:val="808080"/>
          <w:sz w:val="20"/>
          <w:u w:val="single"/>
        </w:rPr>
        <w:t xml:space="preserve">                                                                                                            </w:t>
      </w:r>
    </w:p>
    <w:p>
      <w:pPr>
        <w:pStyle w:val="Bezmezer"/>
        <w:rPr>
          <w:b/>
          <w:b/>
          <w:i/>
          <w:i/>
          <w:color w:val="808080"/>
          <w:sz w:val="24"/>
          <w:u w:val="single"/>
        </w:rPr>
      </w:pPr>
      <w:r>
        <w:rPr>
          <w:b/>
          <w:i/>
          <w:color w:val="808080"/>
          <w:sz w:val="24"/>
          <w:u w:val="single"/>
        </w:rPr>
      </w:r>
    </w:p>
    <w:p>
      <w:pPr>
        <w:pStyle w:val="Heading9"/>
        <w:rPr>
          <w:b/>
          <w:b/>
          <w:i/>
          <w:i/>
          <w:color w:val="808080"/>
          <w:sz w:val="20"/>
          <w:u w:val="single"/>
        </w:rPr>
      </w:pPr>
      <w:r>
        <w:rPr>
          <w:b/>
          <w:i/>
          <w:color w:val="808080"/>
          <w:sz w:val="20"/>
          <w:u w:val="single"/>
        </w:rPr>
      </w:r>
    </w:p>
    <w:tbl>
      <w:tblPr>
        <w:tblW w:w="90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27"/>
        <w:gridCol w:w="3391"/>
        <w:gridCol w:w="2033"/>
      </w:tblGrid>
      <w:tr>
        <w:trPr>
          <w:trHeight w:val="90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ÚZEMNÍ SVAZ ČRS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A ÚS ČRS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NTAKTNÍ ČÍSLA A E-MAIL PRO ZASLÁNÍ PŘIHLÁŠKY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NTAK PRO  PLATBY ÚČASTNICKÉHO POPLATEK ZA LTM</w:t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ÚS města Prahy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ybářská 3/5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 00 Praha 4 - Podolí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 248 109 – tel. ÚS M. Frolíková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8 242 777- Bc. Josef Mareš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pepimare@seznam.cz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 xml:space="preserve">222 248 109 nebo 222 248 110 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Ing. D. Kotková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ředočeský ÚS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 novým domkům 82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159 00 Praha 5 – Lahovice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 934 984 – tel. ÚS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777 172 067 – Jiří Eichler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mladez@crs-sus.cz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 934 984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 933 747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. Eichler</w:t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ihočeský ÚS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ybářská 237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 82 Boršov nad Vlt.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387 250 020 – tel. ÚS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3 483 995 – Zdeněk Paul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denekpaul@seznam.cz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 xml:space="preserve">387 250 020 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 xml:space="preserve">723 483 995 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deněk Paul </w:t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Severočeský ÚS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Střekovské Nábř. 51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 03 Ústí nad Labem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 531 004 – tel. ÚS  M. Mihulová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2 345 371 – Ing. Ivan Bílý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bily@sdas.cz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 xml:space="preserve">475 531 004 </w:t>
            </w:r>
          </w:p>
          <w:p>
            <w:pPr>
              <w:pStyle w:val="Bezmezer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721 329 351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c. S. Kabourková</w:t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chodočeský ÚS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vová 1121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500 03 Hradec Králové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 214 940 – tel. ÚS H. Skalická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03 327 330 – Jaroslav Červený cerveny_jaroslav@centrum.cz 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 214 940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. Salavcová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. Skalická</w:t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ápadočeský ÚS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ovární 5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 21 Plzeň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77 223 569 – tel. ÚS  M. Šímová 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imova</w:t>
            </w:r>
            <w:hyperlink r:id="rId4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@crsplzen.cz</w:t>
              </w:r>
            </w:hyperlink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 378 911 – Jiří Podskalský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.podskalsky@seznam.cz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 223 569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. Čečková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. Šímová</w:t>
            </w:r>
          </w:p>
        </w:tc>
      </w:tr>
      <w:tr>
        <w:trPr>
          <w:trHeight w:val="90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ravskoslezský ÚS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ahnova 14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 00 Ostrava 1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596 620 583 – tel. ÚS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2 835 339 – B. Bartoš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bronislavbartos@seznam.cz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 620 583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. Grygarčíková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color w:val="0000FF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tovcova@crsplze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0:00Z</dcterms:created>
  <dc:creator>P.Hnízdilová</dc:creator>
  <dc:description/>
  <cp:keywords/>
  <dc:language>en-US</dc:language>
  <cp:lastModifiedBy>P.Hnízdilová</cp:lastModifiedBy>
  <dcterms:modified xsi:type="dcterms:W3CDTF">2020-01-29T13:00:00Z</dcterms:modified>
  <cp:revision>2</cp:revision>
  <dc:subject/>
  <dc:title/>
</cp:coreProperties>
</file>