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inion;Symbol" w:hAnsi="Avinion;Symbol" w:cs="Avinion;Symbol"/>
          <w:b/>
          <w:b/>
          <w:color w:val="000080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845</wp:posOffset>
            </wp:positionH>
            <wp:positionV relativeFrom="paragraph">
              <wp:posOffset>40640</wp:posOffset>
            </wp:positionV>
            <wp:extent cx="1300480" cy="19926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0</wp:posOffset>
            </wp:positionH>
            <wp:positionV relativeFrom="paragraph">
              <wp:posOffset>-425450</wp:posOffset>
            </wp:positionV>
            <wp:extent cx="1335405" cy="133731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 w:val="60"/>
          <w:szCs w:val="60"/>
        </w:rPr>
        <w:t>P ř i h l á š k 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 xml:space="preserve">na letní tábor rybářské mládeže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ve Smetanově Lhotě 28.7. - 10. 8. 2019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Územní svaz:</w:t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 xml:space="preserve">Místní organizace: </w:t>
        <w:tab/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Jméno a příjmení účastníka: 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Datum narození: 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Adresa bydliště, včetně PSČ: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Telefon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e-mail na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4"/>
          <w:szCs w:val="24"/>
        </w:rPr>
        <w:t>Dne: _______________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  <w:t>Podpis zákonného zástupce: 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  <w:szCs w:val="24"/>
        </w:rPr>
      </w:pPr>
      <w:r>
        <w:rPr>
          <w:rFonts w:cs="Arial" w:ascii="Arial" w:hAnsi="Arial"/>
          <w:b/>
          <w:color w:val="000080"/>
          <w:sz w:val="28"/>
          <w:szCs w:val="24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sz w:val="28"/>
          <w:szCs w:val="28"/>
        </w:rPr>
        <w:t xml:space="preserve">Prosím, vyplněné  závazné  přihlášky  zasílejte na </w:t>
      </w:r>
      <w:r>
        <w:rPr>
          <w:rFonts w:cs="Arial" w:ascii="Arial" w:hAnsi="Arial"/>
          <w:color w:val="FF0000"/>
          <w:sz w:val="28"/>
          <w:szCs w:val="28"/>
        </w:rPr>
        <w:t>Váš územní svaz ČRS</w:t>
      </w:r>
      <w:r>
        <w:rPr>
          <w:rFonts w:cs="Arial" w:ascii="Arial" w:hAnsi="Arial"/>
          <w:sz w:val="28"/>
          <w:szCs w:val="28"/>
        </w:rPr>
        <w:t xml:space="preserve">, a to  nejpozději do 9. května 2019. Podrobnosti k platbě Vám sdělí také na </w:t>
      </w:r>
      <w:r>
        <w:rPr>
          <w:rFonts w:cs="Arial" w:ascii="Arial" w:hAnsi="Arial"/>
          <w:color w:val="FF0000"/>
          <w:sz w:val="28"/>
          <w:szCs w:val="28"/>
        </w:rPr>
        <w:t xml:space="preserve">Vašem územním svazu ČRS. </w:t>
      </w:r>
    </w:p>
    <w:p>
      <w:pPr>
        <w:pStyle w:val="Zkladntext3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   </w:t>
        <w:tab/>
        <w:tab/>
      </w:r>
    </w:p>
    <w:p>
      <w:pPr>
        <w:pStyle w:val="Bezmezer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KONTAKTY PRO ZASLÁNÍ PŘIHLÁŠEK A PLATEB NA ÚZEMNÍ SVAZY ČRS</w:t>
      </w:r>
    </w:p>
    <w:p>
      <w:pPr>
        <w:pStyle w:val="Heading9"/>
        <w:rPr>
          <w:b/>
          <w:b/>
          <w:i/>
          <w:i/>
          <w:color w:val="808080"/>
          <w:sz w:val="20"/>
          <w:u w:val="single"/>
        </w:rPr>
      </w:pPr>
      <w:r>
        <w:rPr>
          <w:rFonts w:eastAsia="Cambria"/>
          <w:b/>
          <w:i/>
          <w:color w:val="808080"/>
          <w:sz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Bezmezer"/>
        <w:rPr>
          <w:b/>
          <w:b/>
          <w:i/>
          <w:i/>
          <w:color w:val="808080"/>
          <w:sz w:val="24"/>
          <w:u w:val="single"/>
        </w:rPr>
      </w:pPr>
      <w:r>
        <w:rPr>
          <w:b/>
          <w:i/>
          <w:color w:val="808080"/>
          <w:sz w:val="24"/>
          <w:u w:val="single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7"/>
        <w:gridCol w:w="3428"/>
        <w:gridCol w:w="1942"/>
      </w:tblGrid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ÚZEMNÍ SVAZ ČR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DRESA ÚS ČRS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b/>
                <w:lang w:eastAsia="en-US"/>
              </w:rPr>
              <w:t>KONTAKTNÍ ČÍSLA A E-MAIL PRO ZASLÁNÍ PŘIHLÁŠKY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KONTAK PRO ZASLÁNÍ PLATBY ZA ÚČAST. POPLATEK</w:t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ÚS města Prahy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3/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7 00 Praha 4 - Podolí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 248 109 – tel. ÚS M. Frolí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4 860 433- Dan Stauch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auch@seznam.cz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222 248 109 nebo 222 248 11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Ing. D. Kotk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tředočeský Ú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 novým domkům 82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159 00 Praha 5 – Lahovice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4 984 – tel. ÚS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777 172 067 – Jiří Eichler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ladez.sus@seznam.cz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4 98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4 933 74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. Eichler</w:t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ihočeský Ú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ybářská 237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3 82 Boršov nad Vltavou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387 250 020 – tel. 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3 483 995 – Zdeněk Paul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denekpaul@seznam.cz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387 250 020 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723 483 995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deněk Paul </w:t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Severočeský Ú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Střekovské Nábř. 51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 03 Ústí nad Labem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 531 004 – tel. ÚS  M. Mihul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2 345 371 – Ing. Ivan Bílý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bily@sdas.cz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 xml:space="preserve">475 531 004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5 534 07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konom (účetní)</w:t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ýchodočeský Ú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vová 1121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500 03 Hradec Králové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495 214 940 – tel. ÚS M. Pitr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03 327 330 – Jaroslav Červený cerveny_jaroslav@centrum.cz 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5 214 940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Salavcová</w:t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ápadočeský Ú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ovární 5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1 21 Plzeň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77 223 569 – tel. ÚS  K. Vítovcová 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vitovcova@crsplzen.cz</w:t>
              </w:r>
            </w:hyperlink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74 378 911 – Jiří Podskalský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j.podskalsky@seznam.cz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7 223 569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. Vítovcová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. Čečková</w:t>
            </w:r>
          </w:p>
        </w:tc>
      </w:tr>
      <w:tr>
        <w:trPr>
          <w:trHeight w:val="907" w:hRule="atLeast"/>
        </w:trPr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ravskoslezský ÚS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Jahnova 14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9 00 Ostrava 1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596 620 583 – tel. ÚS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2 835 339 – B. Bartoš</w:t>
            </w:r>
          </w:p>
          <w:p>
            <w:pPr>
              <w:pStyle w:val="Bezmezer"/>
              <w:rPr/>
            </w:pPr>
            <w:r>
              <w:rPr>
                <w:rFonts w:eastAsia="Calibri"/>
                <w:lang w:eastAsia="en-US"/>
              </w:rPr>
              <w:t>bronislavbartos@seznam.cz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6 620 583</w:t>
            </w:r>
          </w:p>
          <w:p>
            <w:pPr>
              <w:pStyle w:val="Bezmez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. Grygarčíková</w:t>
            </w:r>
          </w:p>
        </w:tc>
      </w:tr>
    </w:tbl>
    <w:p>
      <w:pPr>
        <w:pStyle w:val="Heading9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p>
      <w:pPr>
        <w:pStyle w:val="Normal"/>
        <w:spacing w:before="0" w:after="200"/>
        <w:rPr>
          <w:b/>
          <w:b/>
          <w:i/>
          <w:i/>
          <w:color w:val="808080"/>
          <w:sz w:val="20"/>
          <w:u w:val="single"/>
        </w:rPr>
      </w:pPr>
      <w:r>
        <w:rPr>
          <w:b/>
          <w:i/>
          <w:color w:val="808080"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color w:val="0000FF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tovcova@crsplze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6:00Z</dcterms:created>
  <dc:creator>P.Hnízdilová</dc:creator>
  <dc:description/>
  <cp:keywords/>
  <dc:language>en-US</dc:language>
  <cp:lastModifiedBy>P.Hnízdilová</cp:lastModifiedBy>
  <dcterms:modified xsi:type="dcterms:W3CDTF">2019-02-04T10:13:00Z</dcterms:modified>
  <cp:revision>5</cp:revision>
  <dc:subject/>
  <dc:title/>
</cp:coreProperties>
</file>