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hadow/>
          <w:color w:val="000080"/>
          <w:sz w:val="40"/>
        </w:rPr>
      </w:pPr>
      <w:r>
        <w:rPr>
          <w:rFonts w:cs="Garamond" w:ascii="Garamond" w:hAnsi="Garamond"/>
          <w:b/>
          <w:i/>
          <w:shadow/>
          <w:color w:val="000080"/>
          <w:sz w:val="40"/>
        </w:rPr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9pt;width:52.45pt;height:5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946582" r:id="rId2"/>
        </w:object>
        <w:object w:dxaOrig="150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9pt;margin-top:0.9pt;width:52.45pt;height:5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6119834" r:id="rId4"/>
        </w:object>
        <w:object w:dxaOrig="150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4.3pt;margin-top:0.9pt;width:52.45pt;height:56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3262949" r:id="rId6"/>
        </w:object>
        <w:object w:dxaOrig="1500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5pt;margin-top:0.9pt;width:52.45pt;height:5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87212412" r:id="rId8"/>
        </w:object>
        <w:object w:dxaOrig="1500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2.7pt;margin-top:0.9pt;width:52.45pt;height:56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21660996" r:id="rId1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hadow/>
          <w:color w:val="000080"/>
          <w:sz w:val="72"/>
        </w:rPr>
      </w:pPr>
      <w:r>
        <w:rPr>
          <w:rFonts w:cs="Garamond" w:ascii="Garamond" w:hAnsi="Garamond"/>
          <w:b/>
          <w:i/>
          <w:shadow/>
          <w:color w:val="000080"/>
          <w:sz w:val="72"/>
        </w:rPr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40"/>
        </w:rPr>
      </w:pPr>
      <w:r>
        <w:object w:dxaOrig="5126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0.7pt;margin-top:58.1pt;width:201.7pt;height:172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6590872" r:id="rId12"/>
        </w:object>
      </w:r>
      <w:r>
        <w:rPr>
          <w:rFonts w:cs="Garamond" w:ascii="Garamond" w:hAnsi="Garamond"/>
          <w:b/>
          <w:i/>
          <w:shadow/>
          <w:color w:val="000080"/>
          <w:sz w:val="40"/>
        </w:rPr>
        <w:t>1. LIGA – jarní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b/>
          <w:sz w:val="36"/>
        </w:rPr>
        <w:t>v rybolovné technic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řádaná z pověření Rady Českého rybářského svazu Klubem sportovního rybářství Velké Pavlovice, z.s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center"/>
        <w:rPr/>
      </w:pPr>
      <w:r>
        <w:rPr/>
        <w:t xml:space="preserve">Datum konání: </w:t>
      </w:r>
      <w:r>
        <w:rPr>
          <w:b/>
          <w:color w:val="000080"/>
        </w:rPr>
        <w:t>sobota 5.května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ísto: Sportovní areál TJ Slavoj Velké Pavlovic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Ředitel závodu: Ing. Jiří Šula</w:t>
      </w:r>
    </w:p>
    <w:p>
      <w:pPr>
        <w:pStyle w:val="Heading1"/>
        <w:jc w:val="center"/>
        <w:rPr/>
      </w:pPr>
      <w:r>
        <w:rPr/>
        <w:t>Hlavní rozhodčí: Martin Smol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chnický ředitel: Radek Bárt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lang w:val="en-US" w:eastAsia="en-US"/>
        </w:rPr>
      </w:pPr>
      <w:r>
        <w:rPr>
          <w:rFonts w:cs="Garamond" w:ascii="Garamond" w:hAnsi="Garamond"/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5pt" to="454.65pt,0.95pt" stroked="t" o:allowincell="f" style="position:absolute">
                <v:stroke color="#333399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</w:rPr>
      </w:pPr>
      <w:r>
        <w:rPr>
          <w:rFonts w:cs="Garamond" w:ascii="Garamond" w:hAnsi="Garamond"/>
          <w:b/>
          <w:color w:val="000080"/>
          <w:sz w:val="32"/>
        </w:rPr>
        <w:t>Program závodu: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</w:rPr>
      </w:pPr>
      <w:r>
        <w:rPr>
          <w:rFonts w:cs="Garamond" w:ascii="Garamond" w:hAnsi="Garamond"/>
          <w:b/>
          <w:color w:val="0000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sz w:val="28"/>
        </w:rPr>
        <w:t>Prezentace: 8:00 – 8:40 hod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Nástup účastníků: 8:45 hod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ačátek závodu: 9:00 hod. (sled disciplín 1,3,4,2,5)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Předpokládaný konec závodu: 17:00 hod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Jmenovité přihlášky zašlete nejpozději do 29. dubna 2018 na </w:t>
      </w:r>
      <w:r>
        <w:rPr>
          <w:rFonts w:cs="Garamond" w:ascii="Garamond" w:hAnsi="Garamond"/>
          <w:b/>
          <w:sz w:val="28"/>
        </w:rPr>
        <w:t xml:space="preserve">email: </w:t>
      </w:r>
      <w:hyperlink r:id="rId14">
        <w:r>
          <w:rPr>
            <w:rStyle w:val="InternetLink"/>
            <w:rFonts w:cs="Garamond" w:ascii="Garamond" w:hAnsi="Garamond"/>
            <w:b/>
            <w:color w:val="000080"/>
            <w:sz w:val="28"/>
          </w:rPr>
          <w:t>jirisula@seznam.cz</w:t>
        </w:r>
      </w:hyperlink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bil: 723 009 2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POZORNĚNÍ: Souběžně se závodem probíhá ve Velkých Pavlovicích akce „Otevřené sklepy“. Z toho důvodu nebylo možné zajistit noclehy. Doporučuji zkusit v okolních obcích, např. ve Velkých Bílovicích nebo Hustopečích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yhodnocení budou první 3 družstva v obou soutěžích. Pro účast v závodě je podmínkou platná registrace (nalepená registrační známka na rok 2018 v registračním průkazu) a zaevidování jednotlivých závodníků pro závodní sezónu 2018 na webových stránkách ČRS, a to nejpozději před zahájením soutěže. Závodníci, kteří nesplní tuto povinnost, mohou být vyloučeni ze soutěže i dodatečně!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Přijměte srdečné pozvání, těšíme se na Vaši účast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1500" w:dyaOrig="1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9.1pt;margin-top:22.55pt;width:52.45pt;height:56.6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842151528" r:id="rId15"/>
        </w:object>
        <w:object w:dxaOrig="1500" w:dyaOrig="1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1pt;margin-top:22.55pt;width:52.45pt;height:56.6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02199964" r:id="rId17"/>
        </w:object>
        <w:object w:dxaOrig="1500" w:dyaOrig="1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04.3pt;margin-top:22.55pt;width:52.45pt;height:56.6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13612406" r:id="rId19"/>
        </w:object>
        <w:object w:dxaOrig="1500" w:dyaOrig="1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9.9pt;margin-top:22.55pt;width:52.45pt;height:56.6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430047805" r:id="rId21"/>
        </w:object>
        <w:object w:dxaOrig="1500" w:dyaOrig="1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0.7pt;margin-top:22.55pt;width:52.45pt;height:56.6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478631863" r:id="rId23"/>
        </w:objec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hadow/>
      <w:color w:val="000080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hyperlink" Target="mailto:jirisula@seznam.cz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9:00Z</dcterms:created>
  <dc:creator>Jiří Šula.</dc:creator>
  <dc:description/>
  <cp:keywords/>
  <dc:language>en-US</dc:language>
  <cp:lastModifiedBy>P.Hnízdilová</cp:lastModifiedBy>
  <cp:lastPrinted>2018-03-22T08:18:00Z</cp:lastPrinted>
  <dcterms:modified xsi:type="dcterms:W3CDTF">2018-03-22T07:19:00Z</dcterms:modified>
  <cp:revision>2</cp:revision>
  <dc:subject/>
  <dc:title>POZVÁNKA</dc:title>
</cp:coreProperties>
</file>