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RS MO 2 – Casting, Frýdek-Míst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pověření SO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 Radě ČRS v Praz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pořádá ve dnech 25. – 26. května 2018 na hřišti TJ Slez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slezský pohá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rybolovné techn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dení závodu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723" w:type="dxa"/>
        <w:jc w:val="left"/>
        <w:tblInd w:w="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95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editel závodu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erzyna Miroslav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chnický ředitel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druch Pavel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lavní rozhodčí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udil Petr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dovací komise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cich Ivo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Pokladník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ůžičková Šárk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závodu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átek, 25.5.2018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21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ezd účastníků,  ubytování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bota, 26.5.2018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un závodníků na stadion (cca 10 km od ubytování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tup závodníků a rozhodčích, zahájení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– 16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ody v RT – discipliny 1, 3, 4, 2, 6, 5, 7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lášení výsledků, předání ce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ytován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šák Western Ranch, Palkovice – Osada 723. Ubytování zajištěno, cena cca 400,- Kč a Hotel Labodega Na Poříčí Frýdek- Místek cena 650,- Kč. Případně individuálně Hotel Richtr, Nádražní ulice 1089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ravování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ě. V sobotu bude od 10:00 otevřen bufet na stadionu s občerstvením po celý de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ávodní řád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odí se dle mezinárodního závodního řádu CIP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sování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ěhne dne 23.5.2018 v kanceláři MO za přítomnosti ředitele závodu a hlavního rozhodčíh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test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ává písemně vedoucí, nebo trenér do 30 minut po skončení disciplíny, ve které došlo ke spornému případ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asně složí kauci 200,- Kč, která bude v případě kladného vyřízení případu vrácen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řihlášk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ílejte na přiloženém tiskopise nejpozději do 20. května 2018 na adresu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Pierzyna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dvorská 305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 01 Frýdek-Místek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558 631 891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</w:rPr>
              <w:t>mobil:   603 327 8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o e-mailem na adres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astingFM@seznam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ěšíme se na Vaši účast 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jeme Vašim závodníkům hodně úspěchů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ČRS MO 2 – Casting, Frýdek-Míste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oslav Pierzy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44"/>
          <w:szCs w:val="44"/>
        </w:rPr>
        <w:t>přihláška</w:t>
      </w:r>
    </w:p>
    <w:p>
      <w:pPr>
        <w:pStyle w:val="Normal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 Slezský pohár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 ČRS, ÚS ČRS, MRS 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980"/>
        <w:gridCol w:w="19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méno závodní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tego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ětiboj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dmiboj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doucí, trenér:</w:t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hlaste vaše požadavky na ubyt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.  </w:t>
        <w:tab/>
        <w:tab/>
        <w:tab/>
        <w:t xml:space="preserve">                          ………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atum</w:t>
        <w:tab/>
        <w:tab/>
        <w:tab/>
        <w:tab/>
        <w:t xml:space="preserve">  </w:t>
        <w:tab/>
        <w:tab/>
        <w:t xml:space="preserve">   </w:t>
        <w:tab/>
        <w:t xml:space="preserve">        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_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tingFM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57:00Z</dcterms:created>
  <dc:creator>Ivo Kocich</dc:creator>
  <dc:description/>
  <cp:keywords/>
  <dc:language>en-US</dc:language>
  <cp:lastModifiedBy>P.Hnízdilová</cp:lastModifiedBy>
  <cp:lastPrinted>2018-05-04T12:56:00Z</cp:lastPrinted>
  <dcterms:modified xsi:type="dcterms:W3CDTF">2018-05-04T10:57:00Z</dcterms:modified>
  <cp:revision>2</cp:revision>
  <dc:subject/>
  <dc:title> </dc:title>
</cp:coreProperties>
</file>