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vodní řád pro lov ryb udicí disciplína feeder. </w:t>
      </w:r>
    </w:p>
    <w:p>
      <w:pPr>
        <w:pStyle w:val="Bezmezer"/>
        <w:rPr/>
      </w:pPr>
      <w:r>
        <w:rPr>
          <w:rFonts w:cs="Times New Roman" w:ascii="Times New Roman" w:hAnsi="Times New Roman"/>
          <w:sz w:val="24"/>
          <w:szCs w:val="24"/>
        </w:rPr>
        <w:t xml:space="preserve">Závodní řád F.I.P.S. e.d. upravený na podmínky pořádání soutěží a závodů v ČR v lovu ryb udicí -feeder. Platný pro soutěže a závody zajišťované  LRU při Radě ČRS a příslušnými územními </w:t>
      </w:r>
    </w:p>
    <w:p>
      <w:pPr>
        <w:pStyle w:val="Bezmezer"/>
        <w:rPr>
          <w:rFonts w:ascii="Times New Roman" w:hAnsi="Times New Roman" w:cs="Times New Roman"/>
          <w:sz w:val="24"/>
          <w:szCs w:val="24"/>
        </w:rPr>
      </w:pPr>
      <w:r>
        <w:rPr>
          <w:rFonts w:cs="Times New Roman" w:ascii="Times New Roman" w:hAnsi="Times New Roman"/>
          <w:sz w:val="24"/>
          <w:szCs w:val="24"/>
        </w:rPr>
        <w:t xml:space="preserve">svazy a odbor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 Základní ustanoven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 Závody a soutěže jsou pořádány na potocích, řekách, kanálech nebo stojatých vodách, </w:t>
        <w:softHyphen/>
        <w:t xml:space="preserve">jezerech a rybnících. Musí být možné chytat po celé délce úseku vhodného pro rybolov. Po každé straně úseku musí být hloubka, pokud možno, stejná. </w:t>
      </w:r>
      <w:r>
        <w:rPr>
          <w:rFonts w:cs="Times New Roman" w:ascii="Times New Roman" w:hAnsi="Times New Roman"/>
          <w:color w:val="0000FF"/>
          <w:sz w:val="24"/>
          <w:szCs w:val="24"/>
        </w:rPr>
        <w:t xml:space="preserve"> Pokud je do TK zařazen nový závodní úsek nebo úsek, na kterém se více než 3 po sobě jdoucí roky nepořádal závod dané kategorie (1. Liga, 2. Liga. MiČR, apod.), musí být tento závodní úsek předem zkontrolován pověřeným členem odboru . V případě uznání protestu na neregulérnost trati, závod v rámci fair-play proběhne bez náhrady, ale výsledky se nebudou započítávat do hodnocení soutěže a celostátního žebříčku.</w:t>
      </w:r>
    </w:p>
    <w:p>
      <w:pPr>
        <w:pStyle w:val="Bezmez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ybraný závodní úsek má probíhat v rovné přímce, aby všichni závodníci měli stejné podmínky pro lov.</w:t>
      </w:r>
    </w:p>
    <w:p>
      <w:pPr>
        <w:pStyle w:val="Normal"/>
        <w:rPr/>
      </w:pPr>
      <w:r>
        <w:rPr>
          <w:rFonts w:cs="Times New Roman" w:ascii="Times New Roman" w:hAnsi="Times New Roman"/>
          <w:sz w:val="24"/>
          <w:szCs w:val="24"/>
        </w:rPr>
        <w:t xml:space="preserve">Závodní úsek musí umožňovat umístění závodníků tak, aby řada závodníků nebyla přerušena elektrickým vedením, mostem a podobnými překážkami. V případě, že není možné vytýčit trať bez přerušení, musí přerušení být pouze mezi celými sektory.Trať musí být vytýčena tak, aby její vytýčení nevystavovalo ani závodníky, ani případné diváky, jakémukoliv nebezpečí. Všichni účastníci závodu se zúčastňují na vlastní nebezpeč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3. Závodní úsek je rozdělen na sektory A, B, C, D….atd. podle počtu přihlášených tak, aby sektor obsahoval pokud možno min. 10 a max. 21 závodníků. V soutěži první ligy, druhé ligy a divize rozdělí pouze na sektory A, B, C  po 14 závodnících v první lize. Sektory A, B, C,   po max. 14. závodnících v druhé  lize, Sektory A, B, C podle počtu přihlášených v divizi a losem se určuje, kdo kde chytá. Podmínka je, že závodníci ze stejného družstva nesmí chytat ve stejném sektoru a závodníci z jednoho družstva nesmí sedět vedle sebe. Losy musí být v každém kole taženy pod dohledem organizátora a hlavního rozhodčího. Za nepřítomného závodníka nebo jeho zástupce losují rozhodčí. Může nastat i situace, že dva závodníci z jednoho družstva budou sedět vedle sebe, příklad B poslední a C1, nebo A poslední a B1, ale každý v jiném sektoru. V tomto případě se družstvo přelosuje. Pokud to již z technických důvodů není možné družstvo přelosovat, tj. že se tato skutečnost stane až s vylosováním posledního umístění. Závodník na B1, resp. C1 se prohodí s B2, resp. C2. To znamená, závodníci družstva XY si jako poslední z celého pelotonu vylosují místa A10, B1 a C3. Soutěžící, který si vylosoval místo B1 se posune na B2 a soutěžící z B2 se přesune na B1 apod. Nebude se tak muset losování opakovat.</w:t>
      </w:r>
      <w:r>
        <w:rPr>
          <w:rFonts w:cs="Times New Roman" w:ascii="Times New Roman" w:hAnsi="Times New Roman"/>
          <w:color w:val="0000FF"/>
          <w:sz w:val="24"/>
          <w:szCs w:val="24"/>
        </w:rPr>
        <w:t xml:space="preserve"> </w:t>
      </w:r>
      <w:r>
        <w:rPr>
          <w:rFonts w:cs="Times New Roman" w:ascii="Times New Roman" w:hAnsi="Times New Roman"/>
          <w:sz w:val="24"/>
          <w:szCs w:val="24"/>
        </w:rPr>
        <w:t>Pravidlem je, že každé družstvo může vylosovat krajní místo pouze jedenkrát v sérii závodů. Až v případě, že všichni této výhody využijí, vzniká možnost vylosovat opět krajní místo. Organizátor závodu je povinen dodržování tohoto pravidla zajistit a uzpůsobit tomuto losování.</w:t>
      </w:r>
    </w:p>
    <w:p>
      <w:pPr>
        <w:pStyle w:val="Bezmezer"/>
        <w:rPr>
          <w:rFonts w:ascii="Times New Roman" w:hAnsi="Times New Roman" w:cs="Times New Roman"/>
          <w:sz w:val="24"/>
          <w:szCs w:val="24"/>
        </w:rPr>
      </w:pPr>
      <w:r>
        <w:rPr>
          <w:rFonts w:cs="Times New Roman" w:ascii="Times New Roman" w:hAnsi="Times New Roman"/>
          <w:sz w:val="24"/>
          <w:szCs w:val="24"/>
        </w:rPr>
        <w:t xml:space="preserve">Losuje se podle prezentační listiny pořadatele, druhé kolo se losuje v obráceném pořadí než tomu bylo </w:t>
      </w:r>
    </w:p>
    <w:p>
      <w:pPr>
        <w:pStyle w:val="Bezmezer"/>
        <w:rPr>
          <w:rFonts w:ascii="Times New Roman" w:hAnsi="Times New Roman" w:cs="Times New Roman"/>
          <w:sz w:val="24"/>
          <w:szCs w:val="24"/>
        </w:rPr>
      </w:pPr>
      <w:r>
        <w:rPr>
          <w:rFonts w:cs="Times New Roman" w:ascii="Times New Roman" w:hAnsi="Times New Roman"/>
          <w:sz w:val="24"/>
          <w:szCs w:val="24"/>
        </w:rPr>
        <w:t xml:space="preserve">v prvním kol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osování:</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Losování musí být přítomni zástupci týmů a hlavní rozhodčí.</w:t>
      </w:r>
    </w:p>
    <w:p>
      <w:pPr>
        <w:pStyle w:val="Bezmezer"/>
        <w:rPr/>
      </w:pPr>
      <w:r>
        <w:rPr>
          <w:rFonts w:cs="Times New Roman" w:ascii="Times New Roman" w:hAnsi="Times New Roman"/>
          <w:sz w:val="24"/>
          <w:szCs w:val="24"/>
        </w:rPr>
        <w:t xml:space="preserve">Losování probíhá  za pomocí losovacího zařízení, které obsahuje </w:t>
      </w:r>
    </w:p>
    <w:p>
      <w:pPr>
        <w:pStyle w:val="Bezmezer"/>
        <w:rPr>
          <w:rFonts w:ascii="Times New Roman" w:hAnsi="Times New Roman" w:cs="Times New Roman"/>
          <w:sz w:val="24"/>
          <w:szCs w:val="24"/>
        </w:rPr>
      </w:pPr>
      <w:r>
        <w:rPr>
          <w:rFonts w:cs="Times New Roman" w:ascii="Times New Roman" w:hAnsi="Times New Roman"/>
          <w:sz w:val="24"/>
          <w:szCs w:val="24"/>
        </w:rPr>
        <w:t>První krok - 1 koš na rozlosování sektorů, kde každý člen družstva si sám nebo za pomoci pověřené osoby vylosuje sektor. Za nepřítomnosti losuje za soutěžícího hlavní rozhodčí.</w:t>
      </w:r>
    </w:p>
    <w:p>
      <w:pPr>
        <w:pStyle w:val="Bezmezer"/>
        <w:rPr>
          <w:rFonts w:ascii="Times New Roman" w:hAnsi="Times New Roman" w:cs="Times New Roman"/>
          <w:sz w:val="24"/>
          <w:szCs w:val="24"/>
        </w:rPr>
      </w:pPr>
      <w:r>
        <w:rPr>
          <w:rFonts w:cs="Times New Roman" w:ascii="Times New Roman" w:hAnsi="Times New Roman"/>
          <w:sz w:val="24"/>
          <w:szCs w:val="24"/>
        </w:rPr>
        <w:t>Druhý krok -3 koše, které obsahují jednotlivé místa v sektoru. Každý soutěžící si sám nebo za pomoci pověřené osoby vylosuje místo v sektoru. Za nepřítomnosti losuje za soutěžícího hlavní rozhodčí.</w:t>
      </w:r>
    </w:p>
    <w:p>
      <w:pPr>
        <w:pStyle w:val="Bezmezer"/>
        <w:rPr>
          <w:rFonts w:ascii="Times New Roman" w:hAnsi="Times New Roman" w:cs="Times New Roman"/>
          <w:sz w:val="24"/>
          <w:szCs w:val="24"/>
        </w:rPr>
      </w:pPr>
      <w:r>
        <w:rPr>
          <w:rFonts w:cs="Times New Roman" w:ascii="Times New Roman" w:hAnsi="Times New Roman"/>
          <w:sz w:val="24"/>
          <w:szCs w:val="24"/>
        </w:rPr>
        <w:t>Musí být zachováno pravidlo pro losování  zvýhodněných míst.</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t>Zvýhodněná místa (forhonty) A1, a C14, resp.(poslední sektor a v něm  poslední místo.) V případě dělené tratě platí zvýhodněná místa pro každá krajní místa, která tím vzniknou.</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Jako první přichází  na řadu losování těch družstev, která již měla v probíhající sezóně vylosované zvýhodněné místa. Před započetím losování nesmí koše druhého kroku obsahovat zvýhodněné místa. Teprve po ukončení losování všech družstev, která již měla zvýhodněná místa se do losování  tyto místa vrátí a pokračuje se v pořadí dle startovní listiny.</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y se konají v jednom nebo ve dvou kolech, po max. </w:t>
      </w:r>
      <w:r>
        <w:rPr>
          <w:rFonts w:cs="Times New Roman" w:ascii="Times New Roman" w:hAnsi="Times New Roman"/>
          <w:iCs/>
          <w:sz w:val="24"/>
          <w:szCs w:val="24"/>
        </w:rPr>
        <w:t xml:space="preserve">pěti </w:t>
      </w:r>
      <w:r>
        <w:rPr>
          <w:rFonts w:cs="Times New Roman" w:ascii="Times New Roman" w:hAnsi="Times New Roman"/>
          <w:sz w:val="24"/>
          <w:szCs w:val="24"/>
        </w:rPr>
        <w:t>hodinách. V případě přerušení, díky vyšší moci (bouřka apod.), bude kolo uznáno za platné, pokud bude trvat nejméně 2 hodiny. O přerušení závodu rozhoduje hlavní rozhodčí předem dohodným signál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Vzdálenost mezi jednotlivými soutěžícími (šířka vymezeného úseku pro závodníka) během závodu musí být minimálně 10 metrů. Každý úsek závodníka musí být ohraničen nalevo a napravo. Závodní úsek musí být oddělen od diváků v odpovídající vzdálenosti od břehu. Do ohraničeného úseku závodníka smí, kromě hlavního rozhodčího, vstoupit i sektoroví rozhodčí, musí mít viditelné označení stanovující tuto funkci. Dále do sektoru můžou vstoupit označení a předem zaregistrovaní trenéři, kteří můžou pouze radit. Není jim dovoleno vstoupit do úseku závodníka, který není členem jeho družstva. Nikdo z nich nesmí jakkoliv závodníkovi pomoci či mu cokoliv přinášet nebo odnášet ze sektoru, musí se chovat tiše a ohleduplně.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Je zakázáno si změřit hloubku a zmapovat dno echolotem, sonarem nebo prutem se splávkem apod. Mapování dna a měření hloubky je povoleno pouze olovem nebo krmítkem, toto se smí provádět pouze v přípravě před závodem a to jen ve svém úseku závodníka. Během vlastního závodu je již měření hloubky zakázáno! Označení krmného místa bójkou, apod. je zakázáno! Při přípravě a závodě  je zakázáno použít k jakémukoli účelu veškeré elektroniky, RC modelů apod. včetně echolot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 dobu závodu nesmí závodník vstupovat do vody pokud pořadatel jinak neurčí. Smí do ní vstoupit pouze v přípravném čase, pokud to vyžaduje úprava stanoviště, umístnění vezírku, nebo nabrání vody. Do vody vstupuje každý na vlastní nebezpečí. Každý závodník má 90 minut na přípravu, pořadatel může podle potřeby prodloužit nebo zkrátit přípravu max. o 30 minut. Po příchodu na své místo nesmí před prvním signálem vstupovat do vymezeného úseku pro závodníka, ani mimo sektor připravovat náčiní, rozložit pruty, sedačku, stoleček, apod. Návnady a nástrahy se mohou připravovat mimo závodní sektor.</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8. Při přípravě a v závodě není povolena jakákoliv cizí pomoc od kohokoliv. Výjimku tvoří hendikepovaní závodníci a junioři do 10 let, kde je způsob pomoci předem domluvený s pořadatelem a je o tom sepsán protokol. (viz. příloha závodního řádu).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o prvním signálu –závodníci smí vstoupit do úseku pro závodníka. Viz signály</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0. Pořadatel je povinen zajistit dostačený počet rozhodčích, je doporučeno: jeden hlavní rozhodčí a pro každý sektor -sektorový rozhodč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1. Každý závodník je povinen zkontrolovat vylosované číslo svého sektoru a úseku. V případě, že dojde k záměně místa, nese si za toto plnou odpovědnost sám závodník. Rozhodčí je ale zároveň povinen zkontrolovat během přípravy, zdali závodníci jsou na místech v souladu s losováním.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2. Za připravenost tratě, tj. její řádné vyznačení, zodpovídá technický ředitel závodu. </w:t>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I. Losování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Losy musí být v každém kole taženy pod dohledem organizátora a hlavního rozhodčího. Za nepřítomného závodníka nebo jeho zástupce, losují rozhodčí.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Pravidlem je, že každý jednotlivec může vylosovat krajní místo pouze jedenkrát v závodě.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Druhé kolo se losuje v obráceném pořadí, než tomu bylo v prvním kol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ekoucích vodách -potocích, řekách a kanálech je sektor A1 umístněn dole po proudu. Na stojatých vodách -jezera a rybníky je číslo úseku A1 situováno vždy nalevo z pohledu na vodní plochu a vytyčení sektorů se provádí zleva doprava. </w:t>
      </w:r>
    </w:p>
    <w:p>
      <w:pPr>
        <w:pStyle w:val="Bezmezer"/>
        <w:numPr>
          <w:ilvl w:val="0"/>
          <w:numId w:val="5"/>
        </w:numPr>
        <w:rPr/>
      </w:pPr>
      <w:r>
        <w:rPr>
          <w:rFonts w:cs="Times New Roman" w:ascii="Times New Roman" w:hAnsi="Times New Roman"/>
          <w:sz w:val="24"/>
          <w:szCs w:val="24"/>
        </w:rPr>
        <w:t xml:space="preserve">Losování musí být ukončeno minimálně 30 minut před zahájením přípravy. </w:t>
      </w:r>
    </w:p>
    <w:p>
      <w:pPr>
        <w:pStyle w:val="Bezmezer"/>
        <w:numPr>
          <w:ilvl w:val="0"/>
          <w:numId w:val="5"/>
        </w:numPr>
        <w:rPr/>
      </w:pPr>
      <w:r>
        <w:rPr>
          <w:rFonts w:cs="Times New Roman" w:ascii="Times New Roman" w:hAnsi="Times New Roman"/>
          <w:sz w:val="24"/>
          <w:szCs w:val="24"/>
        </w:rPr>
        <w:t xml:space="preserve">Rozhodčí po losování mohou vylosovat tajně závodníka, nebo závodníky, kteří jsou během přípravy zkontrolováni, včetně celého přiděleného úseku, nádob, tašek apod. Uvedená kontrola musí proběhnout, dle článku III/odst. 5., a pokud je u něj nalezeno větší množství návnad či nástrah, než je povolené množství, je tento závodník na daný den diskvalifikován, avšak musí v rámci „fair play"závod dochyta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II. Návnady a nástrahy </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Celkové množství návnad na jedno kolo je max. 12l (návnady musí být ve stavu připraveném k použití (vlhké, přesáté), pokud má závodník více druhů krmiv, měří se tímto způsobem každý druh zvlášť – všechno krmení se měří ve stavu připraveném k použití (vlhké a přesáté) včetně štěrku, kukuřičných zrn, pšenice, konopného semene a dalších aditiv, která nesmějí škodit fauně, floře a podvodnímu prostředí. . Hlína a štěrk (na lepení červů) se předkládá v cejchovaných nádobách, nebo v samostatném  kýblu s množstevní stupnicí, aby se zamezilo spekulacím o jejich přesném množství, tedy vysypané z obalu. Kukuřičná zrna a ostatní partikl mohou zůstat v originálním balení ( plechovka, sáček, sklenička) jejich množství se ovšem započítává do celkového množství. Při zanechání nepořádku (odpadků) sáčků, plechovek, a  jiných na místě pro závodníka po skončení jednotlivých kol následuje penalizace viz sankce odst. 1.</w:t>
      </w:r>
      <w:r>
        <w:rPr>
          <w:rFonts w:cs="Times New Roman" w:ascii="Times New Roman" w:hAnsi="Times New Roman"/>
          <w:color w:val="FF0000"/>
          <w:sz w:val="24"/>
          <w:szCs w:val="24"/>
        </w:rPr>
        <w:t xml:space="preserve"> </w:t>
      </w:r>
      <w:r>
        <w:rPr>
          <w:rFonts w:cs="Times New Roman" w:ascii="Times New Roman" w:hAnsi="Times New Roman"/>
          <w:sz w:val="24"/>
          <w:szCs w:val="24"/>
        </w:rPr>
        <w:t>Oficiální cejchované nádobky předložené ke kontrole nesmí mít pomocně mechanicky či jinak zabezpečena víčka proti otevření (např. přelepením páskou, gumičkou, lepenkou apod..) Po kontrole krmení je zakázáno použití mechanických míchacích prostředků a sít.</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p>
    <w:p>
      <w:pPr>
        <w:pStyle w:val="Bezmezer"/>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mivo a návnady musí být přirozeného původu, složeno z přírodních substancí, nejsou povolena žádná umělá vlákna. Tekuté i sypké posilovače lze ponechat v originálním balení, jejichž objem se však započítává do celkově povoleného množství. Do celkového množství se nezapočítává lepidlo na červy.</w:t>
      </w:r>
    </w:p>
    <w:p>
      <w:pPr>
        <w:pStyle w:val="Normal"/>
        <w:spacing w:lineRule="atLeast"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t>Závodníci mohou vnadit podle svého uvážení při základním vnadění i závodě, a to pouze košíkem o max. rozměru 5x7cm  Je zakázáno použít METHOD FEEDER, a jemu podobné namačkávací krmítka a olova.  Košík smí být plněn pouze pěchováním, nikoli namačkáním.</w:t>
      </w:r>
    </w:p>
    <w:p>
      <w:pPr>
        <w:pStyle w:val="Bezmezer"/>
        <w:rPr/>
      </w:pPr>
      <w:r>
        <w:rPr>
          <w:rFonts w:cs="Times New Roman" w:ascii="Times New Roman" w:hAnsi="Times New Roman"/>
          <w:sz w:val="24"/>
          <w:szCs w:val="24"/>
        </w:rPr>
        <w:t xml:space="preserve">Při kontrole se odebírá bez náhrady eventuální nadbytečné množství, a pokud tento nadbytek přesahuje 10% povolené výše, uděluje se provinivšímu závodníkovi penalizace </w:t>
      </w:r>
      <w:r>
        <w:rPr>
          <w:rFonts w:cs="Times New Roman" w:ascii="Times New Roman" w:hAnsi="Times New Roman"/>
          <w:iCs/>
          <w:sz w:val="24"/>
          <w:szCs w:val="24"/>
        </w:rPr>
        <w:t xml:space="preserve">+5 bod </w:t>
      </w:r>
      <w:r>
        <w:rPr>
          <w:rFonts w:cs="Times New Roman" w:ascii="Times New Roman" w:hAnsi="Times New Roman"/>
          <w:sz w:val="24"/>
          <w:szCs w:val="24"/>
        </w:rPr>
        <w:t xml:space="preserve">přičtením k celkovému umístění závodníka v sektoru.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 živých nástrah jsou povoleni červi, kukly, larvy, žížaly a patentky. Max. povolené množství 2,5l na jedno kolo. </w:t>
      </w:r>
      <w:r>
        <w:rPr>
          <w:rFonts w:cs="Times New Roman" w:ascii="Times New Roman" w:hAnsi="Times New Roman"/>
          <w:iCs/>
          <w:color w:val="000000"/>
          <w:sz w:val="24"/>
          <w:szCs w:val="24"/>
        </w:rPr>
        <w:t>Max. množství malé patentky je 0,5l na jedno kolo závodu.</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Množství velké patentky je stanoveno na 0,125 l, tj. nejmenší odměrná nádobka v sadě měrných misek (0,125 l tj. nad rámec povolených 2,5 l živých nástrah). Celkové množství povolených živých nástrah může omezit  pořadatel v propozicích, avšak nesmí žádný druh zakázat..</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Každý závodník musí veškeré nástrahy a návnady připravit ke kontrole před čáru označující horní část sektoru. Pokud pořadatel neurčí jinak.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Během přípravy, nejdříve po signálu kontrola krmení a  nejpozději 30 minut před zahájením závodu, rozhodčí mohou zkontrolovat množství krmení a živých návnad. Závodník musí být přítomen při kontrole krmení. Při jeho nepřítomnosti se uděluje automaticky sankce +1 bodů k umístění v sektoru. Celkové množství všech návnad a nástrah se měří cejchovanou nádobou, a to přesypáním. Pokud závodník předloží ke kontrole živé návnady a nástrahy v oficiálních cejchovaných nádobkách, bude množství uznáno kontrolou jako platné. </w:t>
      </w:r>
      <w:r>
        <w:rPr>
          <w:rFonts w:cs="Times New Roman" w:ascii="Times New Roman" w:hAnsi="Times New Roman"/>
          <w:iCs/>
          <w:sz w:val="24"/>
          <w:szCs w:val="24"/>
        </w:rPr>
        <w:t xml:space="preserve">V závodech Divize, Krajských přeborů,  1.ligy , 2. ligy, </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P a MiČR jsou oficiální cejchované nádoby povinné! </w:t>
      </w:r>
      <w:r>
        <w:rPr>
          <w:rFonts w:cs="Times New Roman" w:ascii="Times New Roman" w:hAnsi="Times New Roman"/>
          <w:sz w:val="24"/>
          <w:szCs w:val="24"/>
        </w:rPr>
        <w:t xml:space="preserve">Množství krmení se měří přesypáním, nikoliv umačkáním nebo sešlapáním. Viz bod III/1.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 kontrole návnad a nástrah</w:t>
      </w:r>
    </w:p>
    <w:p>
      <w:pPr>
        <w:pStyle w:val="Bezmezer"/>
        <w:rPr>
          <w:rFonts w:ascii="Times New Roman" w:hAnsi="Times New Roman" w:cs="Times New Roman"/>
          <w:sz w:val="24"/>
          <w:szCs w:val="24"/>
        </w:rPr>
      </w:pPr>
      <w:r>
        <w:rPr>
          <w:rFonts w:cs="Times New Roman" w:ascii="Times New Roman" w:hAnsi="Times New Roman"/>
          <w:sz w:val="24"/>
          <w:szCs w:val="24"/>
        </w:rPr>
        <w:t>6.1  musí závodník okamžitě přesunout zkontrolované krmení a živou zpoza čáry do svého sektoru.</w:t>
      </w:r>
    </w:p>
    <w:p>
      <w:pPr>
        <w:pStyle w:val="Bezmezer"/>
        <w:rPr>
          <w:rFonts w:ascii="Times New Roman" w:hAnsi="Times New Roman" w:cs="Times New Roman"/>
          <w:sz w:val="24"/>
          <w:szCs w:val="24"/>
        </w:rPr>
      </w:pPr>
      <w:r>
        <w:rPr>
          <w:rFonts w:cs="Times New Roman" w:ascii="Times New Roman" w:hAnsi="Times New Roman"/>
          <w:sz w:val="24"/>
          <w:szCs w:val="24"/>
        </w:rPr>
        <w:t>6.2  je zakázáno závodníkům přijímat další nové návnady a nástrahy.  Viz sankce.</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7.  používání umělých nástrah, kovových nástrah, mušek, živých nebo mrtvých ryb, jejich částí a jiker je zakázáno.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ástrahy na háčku musí být napíchnuty, ne jinak připevněn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V. Povolené nářadí </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závodě je povolen lov na jeden prut feederový, winklepickerový, pickerový, s výměnou špičkou, opatřený očky o max. délce 450 cm a osazený navijákem s vlascem či pletenou šňůrou. Prut musí být při lovu umístněn minimálně v jednom držáku (vidličce, stojánku). Udice je </w:t>
      </w:r>
      <w:r>
        <w:rPr>
          <w:rFonts w:cs="Times New Roman" w:ascii="Times New Roman" w:hAnsi="Times New Roman"/>
          <w:color w:val="000000"/>
          <w:sz w:val="24"/>
          <w:szCs w:val="24"/>
        </w:rPr>
        <w:t>povolena pouze s jedním návazcem s jednoháčkem a potápivou nedělenou zátěží o minimální váze 10g. Košík smí být od háčku při napnutém stavu maximálně 2 m (délku návazce může zkrátit v propozicích pořadatel). Udice nesmí obsahovat splávky, plovátka, polystyrén a podobné plovoucí části. Maximální velikost košíku je 5x7cm.</w:t>
      </w:r>
    </w:p>
    <w:p>
      <w:pPr>
        <w:pStyle w:val="Bezmezer"/>
        <w:ind w:left="390" w:hanging="0"/>
        <w:rPr>
          <w:rFonts w:ascii="Times New Roman" w:hAnsi="Times New Roman" w:cs="Times New Roman"/>
          <w:sz w:val="24"/>
          <w:szCs w:val="24"/>
        </w:rPr>
      </w:pPr>
      <w:r>
        <w:rPr>
          <w:rFonts w:cs="Times New Roman" w:ascii="Times New Roman" w:hAnsi="Times New Roman"/>
          <w:sz w:val="24"/>
          <w:szCs w:val="24"/>
        </w:rPr>
        <w:t xml:space="preserve">Jsou zakázány jakékoliv signalizátory záběru (splávky, čihátka, elektronické hlásiče, též ruka závodníka), to vše upevněno na vlasci nebo mimo něj, k signalizaci slouží výhradně feederová špička prutu. Terčíky jsou povoleny.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 xml:space="preserve">Každý závodník si může ve svém závodním úseku rozestavět libovolné množství prutů, ale může chytat vždy jen na jeden (smí je střídat).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 Ostatní ustanovení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Úlovky se uchovávají ve vezírku (saku) s malými očky. Vezírek musí mít minimální průměr 40 </w:t>
      </w:r>
      <w:r>
        <w:rPr>
          <w:rFonts w:cs="Times New Roman" w:ascii="Times New Roman" w:hAnsi="Times New Roman"/>
          <w:iCs/>
          <w:sz w:val="24"/>
          <w:szCs w:val="24"/>
        </w:rPr>
        <w:t xml:space="preserve">cm a minimální délku 4 m, </w:t>
      </w:r>
      <w:r>
        <w:rPr>
          <w:rFonts w:cs="Times New Roman" w:ascii="Times New Roman" w:hAnsi="Times New Roman"/>
          <w:sz w:val="24"/>
          <w:szCs w:val="24"/>
        </w:rPr>
        <w:t>musí ležet během závodu pokud možno celou svou délkou ve vodě. Není dovolen žádný jiný prostředek pro uchovávání ryb. Každý závodník musí mít svůj vlastní vezírek.</w:t>
      </w:r>
    </w:p>
    <w:p>
      <w:pPr>
        <w:pStyle w:val="Bezmezer"/>
        <w:rPr>
          <w:rFonts w:ascii="Times New Roman" w:hAnsi="Times New Roman" w:cs="Times New Roman"/>
          <w:sz w:val="24"/>
          <w:szCs w:val="24"/>
        </w:rPr>
      </w:pPr>
      <w:r>
        <w:rPr>
          <w:rFonts w:cs="Times New Roman" w:ascii="Times New Roman" w:hAnsi="Times New Roman"/>
          <w:sz w:val="24"/>
          <w:szCs w:val="24"/>
        </w:rPr>
        <w:t xml:space="preserve">Je zakázáno vkládat do vezírku kámen nebo jinou zátěž, tato může být připevněna pouze vně vezírk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S ulovenou rybou je každý povinen zacházet šetrně a ohleduplně, pokud není ryba zbavena háčku a uložena ve vezírku, nesmí závodník nahodit druhý prut!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3.  Povinná výbava každého závodníka: podběrák, vezírek a vyprošťovač háčků.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Ryba zaseknutá náhodou na jiném místě než v tlamě se počítá jako platný úlovek.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Je zakázáno lovit ryby v sousedově závodním úseku. </w:t>
      </w:r>
    </w:p>
    <w:p>
      <w:pPr>
        <w:pStyle w:val="Bezmezer"/>
        <w:rPr>
          <w:rFonts w:ascii="Times New Roman" w:hAnsi="Times New Roman" w:cs="Times New Roman"/>
          <w:sz w:val="24"/>
          <w:szCs w:val="24"/>
        </w:rPr>
      </w:pPr>
      <w:r>
        <w:rPr>
          <w:rFonts w:cs="Times New Roman" w:ascii="Times New Roman" w:hAnsi="Times New Roman"/>
          <w:iCs/>
          <w:sz w:val="24"/>
          <w:szCs w:val="24"/>
        </w:rPr>
        <w:t>Pokud zaseknutá ryba vjede při zdolávání do sousedova sektoru je platná -nesmí však kontaktovat soupeřovu udici zamotání, ani ho nesmí omezit v rybolovu. Pokud je soupeřova udice zamotána, ryba se nepočítá</w:t>
      </w:r>
      <w:r>
        <w:rPr>
          <w:rFonts w:cs="Times New Roman" w:ascii="Times New Roman" w:hAnsi="Times New Roman"/>
          <w:sz w:val="24"/>
          <w:szCs w:val="24"/>
        </w:rPr>
        <w:t>, ale okamžitě pouští. Viz sankce.</w:t>
      </w:r>
      <w:r>
        <w:rPr>
          <w:rFonts w:cs="Times New Roman" w:ascii="Times New Roman" w:hAnsi="Times New Roman"/>
          <w:iCs/>
          <w:sz w:val="24"/>
          <w:szCs w:val="24"/>
        </w:rPr>
        <w:t xml:space="preserve">  V ostatních případech o  ponechání ryby rozhoduje rozhodčí na základě okamžitého protestu poškozeného závodníka. </w:t>
      </w:r>
    </w:p>
    <w:p>
      <w:pPr>
        <w:pStyle w:val="Bezmezer"/>
        <w:numPr>
          <w:ilvl w:val="0"/>
          <w:numId w:val="7"/>
        </w:numPr>
        <w:rPr>
          <w:rFonts w:ascii="Times New Roman" w:hAnsi="Times New Roman" w:cs="Times New Roman"/>
          <w:sz w:val="24"/>
          <w:szCs w:val="24"/>
        </w:rPr>
      </w:pPr>
      <w:r>
        <w:rPr>
          <w:rFonts w:cs="Times New Roman" w:ascii="Times New Roman" w:hAnsi="Times New Roman"/>
          <w:sz w:val="24"/>
          <w:szCs w:val="24"/>
        </w:rPr>
        <w:t xml:space="preserve">Rozhodčí, případně členové JURY, smějí vstoupit do závodního úseku a posuzovat přestupek, kontrolovat zacházení s rybou, množství krmení a živých nástrah, musejí se však chovat tiše a ohleduplně. </w:t>
      </w:r>
    </w:p>
    <w:p>
      <w:pPr>
        <w:pStyle w:val="Bezmezer"/>
        <w:numPr>
          <w:ilvl w:val="0"/>
          <w:numId w:val="7"/>
        </w:numPr>
        <w:rPr>
          <w:rFonts w:ascii="Times New Roman" w:hAnsi="Times New Roman" w:cs="Times New Roman"/>
          <w:sz w:val="24"/>
          <w:szCs w:val="24"/>
        </w:rPr>
      </w:pPr>
      <w:r>
        <w:rPr>
          <w:rFonts w:cs="Times New Roman" w:ascii="Times New Roman" w:hAnsi="Times New Roman"/>
          <w:sz w:val="24"/>
          <w:szCs w:val="24"/>
        </w:rPr>
        <w:t xml:space="preserve">Fotograf smí vstoupit do závodního úseku závodníka pouze s jeho souhlasem, souhlasem rozhodčího a souhlasem sousedních závodníků. </w:t>
      </w:r>
    </w:p>
    <w:p>
      <w:pPr>
        <w:pStyle w:val="Bezmezer"/>
        <w:numPr>
          <w:ilvl w:val="0"/>
          <w:numId w:val="7"/>
        </w:numPr>
        <w:rPr>
          <w:rFonts w:ascii="Times New Roman" w:hAnsi="Times New Roman" w:cs="Times New Roman"/>
          <w:sz w:val="24"/>
          <w:szCs w:val="24"/>
        </w:rPr>
      </w:pPr>
      <w:r>
        <w:rPr>
          <w:rFonts w:cs="Times New Roman" w:ascii="Times New Roman" w:hAnsi="Times New Roman"/>
          <w:sz w:val="24"/>
          <w:szCs w:val="24"/>
        </w:rPr>
        <w:t xml:space="preserve">Všichni rozhodčí, trenéři (manageři) musí mít označení se stanovenou funkcí. Toto označení si musí vyzvednout u pořadatele při prezentaci a po celou dobu závodu viditelně nosi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I. Signály </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í být předem domluvené a oznámené při nástupu, např. troubení, výstřel apod.) </w:t>
      </w:r>
    </w:p>
    <w:p>
      <w:pPr>
        <w:pStyle w:val="Normal"/>
        <w:tabs>
          <w:tab w:val="clear" w:pos="708"/>
          <w:tab w:val="left" w:pos="0" w:leader="none"/>
        </w:tabs>
        <w:spacing w:lineRule="auto" w:line="240" w:before="0" w:after="40"/>
        <w:ind w:left="30" w:hanging="0"/>
        <w:jc w:val="both"/>
        <w:rPr/>
      </w:pPr>
      <w:r>
        <w:rPr/>
        <w:t>Akustický signál oznamující různé fáze závodu musí být krátký, ve všech případech platí začátek signálu.</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b/>
          <w:sz w:val="24"/>
          <w:szCs w:val="24"/>
        </w:rPr>
        <w:t>První signál</w:t>
      </w:r>
      <w:r>
        <w:rPr>
          <w:rFonts w:cs="Times New Roman" w:ascii="Times New Roman" w:hAnsi="Times New Roman"/>
          <w:sz w:val="24"/>
          <w:szCs w:val="24"/>
        </w:rPr>
        <w:t xml:space="preserve"> -po tomto signálu mohou závodníci vstoupit do svého závodního úseku a začít s přípravou. </w:t>
      </w:r>
    </w:p>
    <w:p>
      <w:pPr>
        <w:pStyle w:val="Normal"/>
        <w:tabs>
          <w:tab w:val="clear" w:pos="708"/>
          <w:tab w:val="left" w:pos="0" w:leader="none"/>
        </w:tabs>
        <w:spacing w:lineRule="auto" w:line="240" w:before="0" w:after="40"/>
        <w:ind w:left="30" w:hanging="0"/>
        <w:jc w:val="both"/>
        <w:rPr/>
      </w:pPr>
      <w:r>
        <w:rPr/>
        <w:t>První signál – závodníci smějí vstoupit do svého vylosovaného závodního úseku až po prvním signálu.</w:t>
      </w:r>
    </w:p>
    <w:p>
      <w:pPr>
        <w:pStyle w:val="Normal"/>
        <w:tabs>
          <w:tab w:val="clear" w:pos="708"/>
          <w:tab w:val="left" w:pos="0" w:leader="none"/>
        </w:tabs>
        <w:ind w:left="720" w:hanging="0"/>
        <w:rPr>
          <w:color w:val="FF0000"/>
        </w:rPr>
      </w:pPr>
      <w:r>
        <w:rPr/>
        <w:t>Po tomto signálu mohou začít sestavovat rybářské náčiní, měřit hloubku vody, vyzkoušet vlasce a montáže, připravit návnadu a do vody vložit vezírek. Všechny tyto přípravy dělá závodník sám v časovém limitu 90 minut. Závodníci nesmí během přípravy opustit svůj sektor. V případě nutnosti lze závodníkovi ve výjimečných případech poskytnout nápoj, příp. oblečení a prostředky zajišťující ochranu zdraví - léky apod., ale vždy se souhlasem rozhodčího</w:t>
      </w:r>
      <w:r>
        <w:rPr>
          <w:color w:val="FF0000"/>
        </w:rPr>
        <w:t xml:space="preserve">. </w:t>
      </w:r>
      <w:r>
        <w:rPr/>
        <w:t>Platí pro veškeré bodované závody bez výjimky.</w:t>
      </w:r>
      <w:r>
        <w:rPr>
          <w:color w:val="FF0000"/>
        </w:rPr>
        <w:t xml:space="preserve">     </w:t>
      </w:r>
    </w:p>
    <w:p>
      <w:pPr>
        <w:pStyle w:val="Bezmezer"/>
        <w:ind w:left="3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Druhý signál </w:t>
      </w:r>
      <w:r>
        <w:rPr>
          <w:rFonts w:cs="Times New Roman" w:ascii="Times New Roman" w:hAnsi="Times New Roman"/>
          <w:sz w:val="24"/>
          <w:szCs w:val="24"/>
        </w:rPr>
        <w:t>– začátek kontroly krmení, následuje nejdříve 15 min po prvním signálu. Od tohoto okamžiku smí závodník opustit sektor pouze se souhlasem rozhodčího. Viz sankce</w:t>
      </w:r>
    </w:p>
    <w:p>
      <w:pPr>
        <w:pStyle w:val="Bezmezer"/>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Třetí signál hrubé krmení</w:t>
      </w:r>
      <w:r>
        <w:rPr>
          <w:rFonts w:cs="Times New Roman" w:ascii="Times New Roman" w:hAnsi="Times New Roman"/>
          <w:color w:val="000000"/>
          <w:sz w:val="24"/>
          <w:szCs w:val="24"/>
        </w:rPr>
        <w:t>. Hrubé krmení se provádí pouze košíkem o max. rozměru 5x7 cm a sestava nesmí obsahovat koncový návazec s háčkem.</w:t>
      </w:r>
      <w:r>
        <w:rPr>
          <w:rFonts w:cs="Times New Roman" w:ascii="Times New Roman" w:hAnsi="Times New Roman"/>
          <w:sz w:val="24"/>
          <w:szCs w:val="24"/>
        </w:rPr>
        <w:t xml:space="preserve"> Viz sankce</w:t>
      </w:r>
    </w:p>
    <w:p>
      <w:pPr>
        <w:pStyle w:val="Bezmezer"/>
        <w:numPr>
          <w:ilvl w:val="0"/>
          <w:numId w:val="3"/>
        </w:numPr>
        <w:rPr>
          <w:rFonts w:ascii="Times New Roman" w:hAnsi="Times New Roman" w:cs="Times New Roman"/>
          <w:sz w:val="24"/>
          <w:szCs w:val="24"/>
        </w:rPr>
      </w:pPr>
      <w:r>
        <w:rPr>
          <w:rFonts w:cs="Times New Roman" w:ascii="Times New Roman" w:hAnsi="Times New Roman"/>
          <w:b/>
          <w:sz w:val="24"/>
          <w:szCs w:val="24"/>
        </w:rPr>
        <w:t>Čtvrtý signál</w:t>
      </w:r>
      <w:r>
        <w:rPr>
          <w:rFonts w:cs="Times New Roman" w:ascii="Times New Roman" w:hAnsi="Times New Roman"/>
          <w:sz w:val="24"/>
          <w:szCs w:val="24"/>
        </w:rPr>
        <w:t xml:space="preserve"> stanoví start závodu.  Během závodu se krmí pouze košíkem. Viz sankce</w:t>
      </w:r>
    </w:p>
    <w:p>
      <w:pPr>
        <w:pStyle w:val="Bezmezer"/>
        <w:numPr>
          <w:ilvl w:val="0"/>
          <w:numId w:val="3"/>
        </w:numPr>
        <w:rPr/>
      </w:pPr>
      <w:r>
        <w:rPr>
          <w:rFonts w:cs="Times New Roman" w:ascii="Times New Roman" w:hAnsi="Times New Roman"/>
          <w:b/>
          <w:sz w:val="24"/>
          <w:szCs w:val="24"/>
        </w:rPr>
        <w:t>Pátý sig</w:t>
      </w:r>
      <w:r>
        <w:rPr>
          <w:rFonts w:cs="Times New Roman" w:ascii="Times New Roman" w:hAnsi="Times New Roman"/>
          <w:sz w:val="24"/>
          <w:szCs w:val="24"/>
        </w:rPr>
        <w:t xml:space="preserve">nál je výstražným znamením a závodníkům oznamuje, že do konce závodu (jeho kola) zbývá jen 5 min. </w:t>
      </w:r>
    </w:p>
    <w:p>
      <w:pPr>
        <w:pStyle w:val="Bezmezer"/>
        <w:numPr>
          <w:ilvl w:val="0"/>
          <w:numId w:val="3"/>
        </w:numPr>
        <w:rPr/>
      </w:pPr>
      <w:r>
        <w:rPr>
          <w:rFonts w:cs="Times New Roman" w:ascii="Times New Roman" w:hAnsi="Times New Roman"/>
          <w:b/>
          <w:sz w:val="24"/>
          <w:szCs w:val="24"/>
        </w:rPr>
        <w:t>Šestý signál</w:t>
      </w:r>
      <w:r>
        <w:rPr>
          <w:rFonts w:cs="Times New Roman" w:ascii="Times New Roman" w:hAnsi="Times New Roman"/>
          <w:sz w:val="24"/>
          <w:szCs w:val="24"/>
        </w:rPr>
        <w:t xml:space="preserve"> ohlašuje konec závodu. Po tomto signálu se nezapočítají žádné další úlovky mimo ty, které byly vytaženy současně se zazněním signálu, ovšem pokud byla ryba zcela zjevně vytažena z vody. </w:t>
      </w:r>
    </w:p>
    <w:p>
      <w:pPr>
        <w:pStyle w:val="Bezmezer"/>
        <w:numPr>
          <w:ilvl w:val="0"/>
          <w:numId w:val="3"/>
        </w:numPr>
        <w:rPr>
          <w:rFonts w:ascii="Times New Roman" w:hAnsi="Times New Roman" w:cs="Times New Roman"/>
          <w:b/>
          <w:b/>
          <w:sz w:val="24"/>
          <w:szCs w:val="24"/>
        </w:rPr>
      </w:pPr>
      <w:r>
        <w:rPr>
          <w:rFonts w:cs="Times New Roman" w:ascii="Times New Roman" w:hAnsi="Times New Roman"/>
          <w:b/>
          <w:sz w:val="24"/>
          <w:szCs w:val="24"/>
        </w:rPr>
        <w:t>Signál o předčasném ukončení závodu či přerušení – 3x opakovaný signá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II. Vážení úlovků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Úlovky v sektoru se váží jednou stejnou váhou, je doporučeno mít váhu náhradní pro případ poruchy.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Vezírek musí zůstat ve vodě, teprve po vyzvání závodníka vážným jsou ryby přineseny ve vezírku k váze a přesypány do vážícího saku a následně zváženy. Při vážení pořadatel je povinen použít vážící podložku.</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yby se váží, nepočítají se. Výsledek je oficiálně zapsán. Uhynulé ryby se nepočítají. Po zvážení jsou ryby na pokyn rozhodčího opatrně puštěny zpátky do vody (pokud není stanoveno jinak).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yby se hodnotí 1g = 1bod. Závodník </w:t>
      </w:r>
      <w:r>
        <w:rPr>
          <w:rFonts w:cs="Times New Roman" w:ascii="Times New Roman" w:hAnsi="Times New Roman"/>
          <w:b/>
          <w:sz w:val="24"/>
          <w:szCs w:val="24"/>
        </w:rPr>
        <w:t>musí být při vážení přítomen</w:t>
      </w:r>
      <w:r>
        <w:rPr>
          <w:rFonts w:cs="Times New Roman" w:ascii="Times New Roman" w:hAnsi="Times New Roman"/>
          <w:sz w:val="24"/>
          <w:szCs w:val="24"/>
        </w:rPr>
        <w:t xml:space="preserve">, aby si mohl kontrolovat hmotnost svých úlovků. Je odpovědný za to, že je jeho úlovek správně zaznamenán. Bodovací lístek se zaznamenanými hmotnostmi závodník podepisuje. Po podepsání této listiny závodníkem se žádné </w:t>
      </w:r>
    </w:p>
    <w:p>
      <w:pPr>
        <w:pStyle w:val="Bezmezer"/>
        <w:ind w:left="90" w:hanging="0"/>
        <w:rPr>
          <w:rFonts w:ascii="Times New Roman" w:hAnsi="Times New Roman" w:cs="Times New Roman"/>
          <w:sz w:val="24"/>
          <w:szCs w:val="24"/>
        </w:rPr>
      </w:pPr>
      <w:r>
        <w:rPr>
          <w:rFonts w:cs="Times New Roman" w:ascii="Times New Roman" w:hAnsi="Times New Roman"/>
          <w:sz w:val="24"/>
          <w:szCs w:val="24"/>
        </w:rPr>
      </w:r>
    </w:p>
    <w:p>
      <w:pPr>
        <w:pStyle w:val="Bezmezer"/>
        <w:ind w:left="90" w:hanging="0"/>
        <w:rPr>
          <w:rFonts w:ascii="Times New Roman" w:hAnsi="Times New Roman" w:cs="Times New Roman"/>
          <w:sz w:val="24"/>
          <w:szCs w:val="24"/>
        </w:rPr>
      </w:pPr>
      <w:r>
        <w:rPr>
          <w:rFonts w:cs="Times New Roman" w:ascii="Times New Roman" w:hAnsi="Times New Roman"/>
          <w:sz w:val="24"/>
          <w:szCs w:val="24"/>
        </w:rPr>
        <w:t xml:space="preserve">stížnosti ohledně hmotnosti ryb nepřijímají. Při nepřítomnosti závodníka je tento penalizován </w:t>
      </w:r>
      <w:r>
        <w:rPr>
          <w:rFonts w:cs="Times New Roman" w:ascii="Times New Roman" w:hAnsi="Times New Roman"/>
          <w:b/>
          <w:sz w:val="24"/>
          <w:szCs w:val="24"/>
        </w:rPr>
        <w:t>+ 5 bodů</w:t>
      </w:r>
      <w:r>
        <w:rPr>
          <w:rFonts w:cs="Times New Roman" w:ascii="Times New Roman" w:hAnsi="Times New Roman"/>
          <w:sz w:val="24"/>
          <w:szCs w:val="24"/>
        </w:rPr>
        <w:t xml:space="preserve"> k umístění v sektoru. </w:t>
      </w:r>
    </w:p>
    <w:p>
      <w:pPr>
        <w:pStyle w:val="Normal"/>
        <w:numPr>
          <w:ilvl w:val="0"/>
          <w:numId w:val="4"/>
        </w:numPr>
        <w:spacing w:lineRule="auto" w:line="240" w:before="0" w:after="0"/>
        <w:rPr/>
      </w:pPr>
      <w:r>
        <w:rPr>
          <w:b/>
        </w:rPr>
        <w:t>Průběžné vážení úlovků: V případě průběžného vážení z důvodu vyšší moci se závod přeruší či předčasně ukončí. Platí pro celé startovní pole. Po zvážení se závod znovu zahájí. Pro přerušení, předčasné zrušení a znovuzahájení platí předem domluvené signály. O přerušení či předčasném ukončení závodu rozhoduje hl. rozhodčí a ředitel závodu.</w:t>
      </w:r>
    </w:p>
    <w:p>
      <w:pPr>
        <w:pStyle w:val="Bezmezer"/>
        <w:ind w:left="90" w:hanging="0"/>
        <w:rPr>
          <w:rFonts w:ascii="Times New Roman" w:hAnsi="Times New Roman" w:cs="Times New Roman"/>
          <w:b/>
          <w:b/>
          <w:sz w:val="24"/>
          <w:szCs w:val="24"/>
        </w:rPr>
      </w:pPr>
      <w:r>
        <w:rPr>
          <w:rFonts w:cs="Times New Roman" w:ascii="Times New Roman" w:hAnsi="Times New Roman"/>
          <w:b/>
          <w:sz w:val="24"/>
          <w:szCs w:val="24"/>
        </w:rPr>
      </w:r>
    </w:p>
    <w:p>
      <w:pPr>
        <w:pStyle w:val="Heading8"/>
        <w:rPr>
          <w:color w:val="000000"/>
          <w:sz w:val="24"/>
          <w:szCs w:val="24"/>
        </w:rPr>
      </w:pPr>
      <w:r>
        <w:rPr>
          <w:color w:val="000000"/>
          <w:sz w:val="24"/>
          <w:szCs w:val="24"/>
        </w:rPr>
        <w:t>VIII.</w:t>
      </w:r>
    </w:p>
    <w:p>
      <w:pPr>
        <w:pStyle w:val="Heading8"/>
        <w:rPr>
          <w:color w:val="000000"/>
          <w:sz w:val="24"/>
          <w:szCs w:val="24"/>
        </w:rPr>
      </w:pPr>
      <w:r>
        <w:rPr>
          <w:color w:val="000000"/>
          <w:sz w:val="24"/>
          <w:szCs w:val="24"/>
        </w:rPr>
        <w:t>POŘADÍ TÝMU</w:t>
      </w:r>
    </w:p>
    <w:p>
      <w:pPr>
        <w:pStyle w:val="Odrka3"/>
        <w:numPr>
          <w:ilvl w:val="0"/>
          <w:numId w:val="2"/>
        </w:numPr>
        <w:spacing w:before="0" w:after="60"/>
        <w:rPr>
          <w:sz w:val="24"/>
          <w:szCs w:val="24"/>
        </w:rPr>
      </w:pPr>
      <w:r>
        <w:rPr>
          <w:sz w:val="24"/>
          <w:szCs w:val="24"/>
        </w:rPr>
        <w:t>První kolo</w:t>
      </w:r>
    </w:p>
    <w:p>
      <w:pPr>
        <w:pStyle w:val="Odrka1"/>
        <w:numPr>
          <w:ilvl w:val="0"/>
          <w:numId w:val="13"/>
        </w:numPr>
        <w:rPr>
          <w:sz w:val="24"/>
          <w:szCs w:val="24"/>
        </w:rPr>
      </w:pPr>
      <w:r>
        <w:rPr>
          <w:sz w:val="24"/>
          <w:szCs w:val="24"/>
        </w:rPr>
        <w:t>součet umístění získaných v sektorech závodníky jednoho družstva</w:t>
      </w:r>
    </w:p>
    <w:p>
      <w:pPr>
        <w:pStyle w:val="Normal"/>
        <w:rPr>
          <w:rFonts w:ascii="Times New Roman" w:hAnsi="Times New Roman" w:cs="Times New Roman"/>
          <w:sz w:val="24"/>
          <w:szCs w:val="24"/>
        </w:rPr>
      </w:pPr>
      <w:r>
        <w:rPr>
          <w:rFonts w:cs="Times New Roman" w:ascii="Times New Roman" w:hAnsi="Times New Roman"/>
          <w:sz w:val="24"/>
          <w:szCs w:val="24"/>
        </w:rPr>
        <w:t>Pokud bude v sektoru zjištěna stejná hmotnost, příslušní závodníci získají počet bodů rovnající se průměru z míst, která obsadili.</w:t>
      </w:r>
    </w:p>
    <w:p>
      <w:pPr>
        <w:pStyle w:val="Odrka"/>
        <w:numPr>
          <w:ilvl w:val="0"/>
          <w:numId w:val="6"/>
        </w:numPr>
        <w:spacing w:before="0" w:after="60"/>
        <w:rPr>
          <w:sz w:val="24"/>
          <w:szCs w:val="24"/>
        </w:rPr>
      </w:pPr>
      <w:r>
        <w:rPr>
          <w:sz w:val="24"/>
          <w:szCs w:val="24"/>
        </w:rPr>
        <w:t>Příklad 1: dva závodníci se shodně umístí na 5. místě, zapíší si tedy (5+6)/2 = 5,5 bodu.</w:t>
      </w:r>
    </w:p>
    <w:p>
      <w:pPr>
        <w:pStyle w:val="Odrka"/>
        <w:numPr>
          <w:ilvl w:val="0"/>
          <w:numId w:val="6"/>
        </w:numPr>
        <w:spacing w:before="0" w:after="60"/>
        <w:rPr>
          <w:sz w:val="24"/>
          <w:szCs w:val="24"/>
        </w:rPr>
      </w:pPr>
      <w:r>
        <w:rPr>
          <w:sz w:val="24"/>
          <w:szCs w:val="24"/>
        </w:rPr>
        <w:t>Příklad 2: tři závodníci se shodně umístí na 8. místě, zapíší si tedy (8+9+10)/3 = 9 bodů.</w:t>
      </w:r>
    </w:p>
    <w:p>
      <w:pPr>
        <w:pStyle w:val="Stylodrka1Za3b"/>
        <w:numPr>
          <w:ilvl w:val="0"/>
          <w:numId w:val="11"/>
        </w:numPr>
        <w:ind w:left="357" w:hanging="357"/>
        <w:rPr>
          <w:sz w:val="24"/>
          <w:szCs w:val="24"/>
        </w:rPr>
      </w:pPr>
      <w:r>
        <w:rPr>
          <w:sz w:val="24"/>
          <w:szCs w:val="24"/>
        </w:rPr>
        <w:t>družstvo s nejmenším počtem bodů se umístí jako první</w:t>
      </w:r>
    </w:p>
    <w:p>
      <w:pPr>
        <w:pStyle w:val="Stylodrka1Za3b"/>
        <w:numPr>
          <w:ilvl w:val="0"/>
          <w:numId w:val="11"/>
        </w:numPr>
        <w:ind w:left="357" w:hanging="357"/>
        <w:rPr>
          <w:sz w:val="24"/>
          <w:szCs w:val="24"/>
        </w:rPr>
      </w:pPr>
      <w:r>
        <w:rPr>
          <w:sz w:val="24"/>
          <w:szCs w:val="24"/>
        </w:rPr>
        <w:t>závodníci bez úlovku obdrží počet bodů rovnající se průměru příslušných neobsazených umístění v rámci sektoru</w:t>
      </w:r>
    </w:p>
    <w:p>
      <w:pPr>
        <w:pStyle w:val="Odrka"/>
        <w:numPr>
          <w:ilvl w:val="0"/>
          <w:numId w:val="6"/>
        </w:numPr>
        <w:spacing w:before="0" w:after="60"/>
        <w:rPr>
          <w:sz w:val="24"/>
          <w:szCs w:val="24"/>
        </w:rPr>
      </w:pPr>
      <w:r>
        <w:rPr>
          <w:sz w:val="24"/>
          <w:szCs w:val="24"/>
        </w:rPr>
        <w:t>Příklad 1: Z 24 závodníků 12 získá umístění na prvních 12 místech s body od 1 do 12. Dalších 12 bude bez úlovku, tj. získá (13+24)/2 = 18,5 bodu.</w:t>
      </w:r>
    </w:p>
    <w:p>
      <w:pPr>
        <w:pStyle w:val="Odrka"/>
        <w:numPr>
          <w:ilvl w:val="0"/>
          <w:numId w:val="6"/>
        </w:numPr>
        <w:spacing w:before="0" w:after="60"/>
        <w:rPr>
          <w:sz w:val="24"/>
          <w:szCs w:val="24"/>
        </w:rPr>
      </w:pPr>
      <w:r>
        <w:rPr>
          <w:sz w:val="24"/>
          <w:szCs w:val="24"/>
        </w:rPr>
        <w:t>Příklad 2: Z 29 závodníků se 5 umístí na 1. až 5. místě a dalších 24 závodníků bez úlovku obdrží (6+29)/2 = 17,5 bodu.</w:t>
      </w:r>
    </w:p>
    <w:p>
      <w:pPr>
        <w:pStyle w:val="Odrka"/>
        <w:numPr>
          <w:ilvl w:val="0"/>
          <w:numId w:val="6"/>
        </w:numPr>
        <w:spacing w:before="0" w:after="60"/>
        <w:rPr>
          <w:sz w:val="24"/>
          <w:szCs w:val="24"/>
        </w:rPr>
      </w:pPr>
      <w:r>
        <w:rPr>
          <w:sz w:val="24"/>
          <w:szCs w:val="24"/>
        </w:rPr>
        <w:t>Příklad 3: Z 29 závodníků se 26 umístí a 3 závodníci bez úlovku získají (27+29)/2 = 28 bodů.</w:t>
      </w:r>
    </w:p>
    <w:p>
      <w:pPr>
        <w:pStyle w:val="Normal"/>
        <w:rPr>
          <w:rFonts w:ascii="Times New Roman" w:hAnsi="Times New Roman" w:cs="Times New Roman"/>
          <w:sz w:val="24"/>
          <w:szCs w:val="24"/>
        </w:rPr>
      </w:pPr>
      <w:r>
        <w:rPr>
          <w:rFonts w:cs="Times New Roman" w:ascii="Times New Roman" w:hAnsi="Times New Roman"/>
          <w:sz w:val="24"/>
          <w:szCs w:val="24"/>
        </w:rPr>
        <w:t>Jestliže se v sektoru vyskytne jen jeden závodník bez úlovku, získává počet bodů rovnající se poslednímu místu (příklad: z 29 závodníků se 28 umístí a závodník bez úlovku získá 29 bod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rka3"/>
        <w:numPr>
          <w:ilvl w:val="0"/>
          <w:numId w:val="2"/>
        </w:numPr>
        <w:spacing w:before="0" w:after="60"/>
        <w:rPr>
          <w:sz w:val="24"/>
          <w:szCs w:val="24"/>
        </w:rPr>
      </w:pPr>
      <w:r>
        <w:rPr>
          <w:sz w:val="24"/>
          <w:szCs w:val="24"/>
        </w:rPr>
        <w:t>Druhé kolo</w:t>
      </w:r>
    </w:p>
    <w:p>
      <w:pPr>
        <w:pStyle w:val="Normal"/>
        <w:rPr>
          <w:rFonts w:ascii="Times New Roman" w:hAnsi="Times New Roman" w:cs="Times New Roman"/>
          <w:sz w:val="24"/>
          <w:szCs w:val="24"/>
        </w:rPr>
      </w:pPr>
      <w:r>
        <w:rPr>
          <w:rFonts w:cs="Times New Roman" w:ascii="Times New Roman" w:hAnsi="Times New Roman"/>
          <w:sz w:val="24"/>
          <w:szCs w:val="24"/>
        </w:rPr>
        <w:t>Způsob hodnocení je stejný jako v prvním kole.</w:t>
      </w:r>
    </w:p>
    <w:p>
      <w:pPr>
        <w:pStyle w:val="Odrka3"/>
        <w:numPr>
          <w:ilvl w:val="0"/>
          <w:numId w:val="2"/>
        </w:numPr>
        <w:spacing w:before="0" w:after="60"/>
        <w:rPr>
          <w:sz w:val="24"/>
          <w:szCs w:val="24"/>
        </w:rPr>
      </w:pPr>
      <w:r>
        <w:rPr>
          <w:sz w:val="24"/>
          <w:szCs w:val="24"/>
        </w:rPr>
        <w:t>Celkové hodnocení</w:t>
      </w:r>
    </w:p>
    <w:p>
      <w:pPr>
        <w:pStyle w:val="Odrka1"/>
        <w:numPr>
          <w:ilvl w:val="0"/>
          <w:numId w:val="14"/>
        </w:numPr>
        <w:rPr>
          <w:sz w:val="24"/>
          <w:szCs w:val="24"/>
        </w:rPr>
      </w:pPr>
      <w:r>
        <w:rPr>
          <w:sz w:val="24"/>
          <w:szCs w:val="24"/>
        </w:rPr>
        <w:t>součet umístění získaných v prvních dvou kolech</w:t>
      </w:r>
    </w:p>
    <w:p>
      <w:pPr>
        <w:pStyle w:val="Normal"/>
        <w:rPr>
          <w:rFonts w:ascii="Times New Roman" w:hAnsi="Times New Roman" w:cs="Times New Roman"/>
          <w:sz w:val="24"/>
          <w:szCs w:val="24"/>
        </w:rPr>
      </w:pPr>
      <w:r>
        <w:rPr>
          <w:rFonts w:cs="Times New Roman" w:ascii="Times New Roman" w:hAnsi="Times New Roman"/>
          <w:sz w:val="24"/>
          <w:szCs w:val="24"/>
        </w:rPr>
        <w:t>Družstvo s nejmenším počtem bodů se umístí jako první atd.</w:t>
      </w:r>
    </w:p>
    <w:p>
      <w:pPr>
        <w:pStyle w:val="Stylodrka1Za3b"/>
        <w:numPr>
          <w:ilvl w:val="0"/>
          <w:numId w:val="11"/>
        </w:numPr>
        <w:ind w:left="357" w:hanging="357"/>
        <w:rPr>
          <w:sz w:val="24"/>
          <w:szCs w:val="24"/>
        </w:rPr>
      </w:pPr>
      <w:r>
        <w:rPr>
          <w:sz w:val="24"/>
          <w:szCs w:val="24"/>
        </w:rPr>
        <w:t>Při rovnosti bodů je rozhodující nejvyšší celková hmotnost získaná závodníky družstva ve dvou kolech.</w:t>
      </w:r>
    </w:p>
    <w:p>
      <w:pPr>
        <w:pStyle w:val="Stylodrka1Za3b"/>
        <w:numPr>
          <w:ilvl w:val="0"/>
          <w:numId w:val="11"/>
        </w:numPr>
        <w:ind w:left="357" w:hanging="357"/>
        <w:rPr>
          <w:sz w:val="24"/>
          <w:szCs w:val="24"/>
        </w:rPr>
      </w:pPr>
      <w:r>
        <w:rPr>
          <w:sz w:val="24"/>
          <w:szCs w:val="24"/>
        </w:rPr>
        <w:t>Při rovnosti hmotnosti po dvou kolech je rozhodující nejvyšší individuálně dosažená hmotnost atd.</w:t>
      </w:r>
    </w:p>
    <w:p>
      <w:pPr>
        <w:pStyle w:val="Stylodrka1Za3b"/>
        <w:numPr>
          <w:ilvl w:val="0"/>
          <w:numId w:val="0"/>
        </w:numPr>
        <w:ind w:left="357" w:hanging="0"/>
        <w:rPr>
          <w:sz w:val="24"/>
          <w:szCs w:val="24"/>
        </w:rPr>
      </w:pPr>
      <w:r>
        <w:rPr>
          <w:sz w:val="24"/>
          <w:szCs w:val="24"/>
        </w:rPr>
      </w:r>
    </w:p>
    <w:p>
      <w:pPr>
        <w:pStyle w:val="Stylodrka1Za3b"/>
        <w:numPr>
          <w:ilvl w:val="0"/>
          <w:numId w:val="0"/>
        </w:numPr>
        <w:ind w:left="357" w:hanging="0"/>
        <w:rPr>
          <w:sz w:val="24"/>
          <w:szCs w:val="24"/>
        </w:rPr>
      </w:pPr>
      <w:r>
        <w:rPr>
          <w:sz w:val="24"/>
          <w:szCs w:val="24"/>
        </w:rPr>
        <w:t>POŘADÍ JEDNOTLIVCE</w:t>
      </w:r>
    </w:p>
    <w:p>
      <w:pPr>
        <w:pStyle w:val="Odrka1"/>
        <w:numPr>
          <w:ilvl w:val="0"/>
          <w:numId w:val="15"/>
        </w:numPr>
        <w:rPr>
          <w:sz w:val="24"/>
          <w:szCs w:val="24"/>
        </w:rPr>
      </w:pPr>
      <w:r>
        <w:rPr>
          <w:sz w:val="24"/>
          <w:szCs w:val="24"/>
        </w:rPr>
        <w:t>součet umístění získaných v obou kolech:</w:t>
      </w:r>
    </w:p>
    <w:p>
      <w:pPr>
        <w:pStyle w:val="Normal"/>
        <w:rPr>
          <w:rFonts w:ascii="Times New Roman" w:hAnsi="Times New Roman" w:cs="Times New Roman"/>
          <w:sz w:val="24"/>
          <w:szCs w:val="24"/>
        </w:rPr>
      </w:pPr>
      <w:r>
        <w:rPr>
          <w:rFonts w:cs="Times New Roman" w:ascii="Times New Roman" w:hAnsi="Times New Roman"/>
          <w:sz w:val="24"/>
          <w:szCs w:val="24"/>
        </w:rPr>
        <w:t>Závodník s nejnižším počtem bodů se stává vítězem.</w:t>
      </w:r>
    </w:p>
    <w:p>
      <w:pPr>
        <w:pStyle w:val="Stylodrka1Za3b"/>
        <w:numPr>
          <w:ilvl w:val="0"/>
          <w:numId w:val="11"/>
        </w:numPr>
        <w:ind w:left="357" w:hanging="357"/>
        <w:rPr>
          <w:sz w:val="24"/>
          <w:szCs w:val="24"/>
        </w:rPr>
      </w:pPr>
      <w:r>
        <w:rPr>
          <w:sz w:val="24"/>
          <w:szCs w:val="24"/>
        </w:rPr>
        <w:t>Při shodě počtu bodů u dvou nebo více závodníků se sečtou hmotnosti získané v obou kolech každým závodníkem. Vítězem se stává závodník s nejvyšší hmotností úlovku.</w:t>
      </w:r>
    </w:p>
    <w:p>
      <w:pPr>
        <w:pStyle w:val="Stylodrka1Za3b"/>
        <w:numPr>
          <w:ilvl w:val="0"/>
          <w:numId w:val="11"/>
        </w:numPr>
        <w:ind w:left="357" w:hanging="357"/>
        <w:rPr>
          <w:sz w:val="24"/>
          <w:szCs w:val="24"/>
        </w:rPr>
      </w:pPr>
      <w:r>
        <w:rPr>
          <w:sz w:val="24"/>
          <w:szCs w:val="24"/>
        </w:rPr>
        <w:t>Pokud dojde ke shodě hmotnosti, vítězem se stává závodník, který dosáhl nejvyšší hmotnosti v jednom kole.</w:t>
      </w:r>
    </w:p>
    <w:p>
      <w:pPr>
        <w:pStyle w:val="Stylodrka1Za3b"/>
        <w:numPr>
          <w:ilvl w:val="0"/>
          <w:numId w:val="11"/>
        </w:numPr>
        <w:ind w:left="357" w:hanging="357"/>
        <w:rPr>
          <w:sz w:val="24"/>
          <w:szCs w:val="24"/>
        </w:rPr>
      </w:pPr>
      <w:r>
        <w:rPr>
          <w:sz w:val="24"/>
          <w:szCs w:val="24"/>
        </w:rPr>
        <w:t>Pokud shody přetrvávají, sčítají se čísla losů obou kol. Vítězí vyšší počet.</w:t>
      </w:r>
    </w:p>
    <w:p>
      <w:pPr>
        <w:pStyle w:val="Odrka1"/>
        <w:numPr>
          <w:ilvl w:val="0"/>
          <w:numId w:val="0"/>
        </w:numPr>
        <w:ind w:left="0" w:hanging="0"/>
        <w:rPr>
          <w:sz w:val="24"/>
          <w:szCs w:val="24"/>
        </w:rPr>
      </w:pPr>
      <w:r>
        <w:rPr>
          <w:sz w:val="24"/>
          <w:szCs w:val="24"/>
        </w:rPr>
      </w:r>
    </w:p>
    <w:p>
      <w:pPr>
        <w:pStyle w:val="Odrka1"/>
        <w:numPr>
          <w:ilvl w:val="0"/>
          <w:numId w:val="11"/>
        </w:numPr>
        <w:rPr>
          <w:color w:val="00B050"/>
        </w:rPr>
      </w:pPr>
      <w:r>
        <w:rPr/>
        <w:t>Závodníci, účastnící se jen jednoho kola, se umístí na konci podle získaného pořadí.</w:t>
      </w:r>
    </w:p>
    <w:p>
      <w:pPr>
        <w:pStyle w:val="Bezmezer"/>
        <w:ind w:left="9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X. JURY </w:t>
      </w:r>
    </w:p>
    <w:p>
      <w:pPr>
        <w:pStyle w:val="Bezmezer"/>
        <w:numPr>
          <w:ilvl w:val="0"/>
          <w:numId w:val="8"/>
        </w:numPr>
        <w:rPr/>
      </w:pPr>
      <w:r>
        <w:rPr>
          <w:rFonts w:cs="Times New Roman" w:ascii="Times New Roman" w:hAnsi="Times New Roman"/>
          <w:sz w:val="24"/>
          <w:szCs w:val="24"/>
        </w:rPr>
        <w:t xml:space="preserve">Před závodem bude ustanovena JURY, která šetří a řeší případné stížnosti a uděluje případné sankce a diskvalifikace, dle závodního řádu. V JURY by měl být hlavní rozhodčí, ředitel závodu nebo garant závodu a další tři určení závodníci, avšak vždy lichý počet. </w:t>
      </w:r>
    </w:p>
    <w:p>
      <w:pPr>
        <w:pStyle w:val="Bezmezer"/>
        <w:numPr>
          <w:ilvl w:val="0"/>
          <w:numId w:val="8"/>
        </w:numPr>
        <w:rPr/>
      </w:pPr>
      <w:r>
        <w:rPr>
          <w:rFonts w:cs="Times New Roman" w:ascii="Times New Roman" w:hAnsi="Times New Roman"/>
          <w:sz w:val="24"/>
          <w:szCs w:val="24"/>
        </w:rPr>
        <w:t xml:space="preserve">Stížnosti (kromě těch, které se týkají umístění závodníků) je třeba předat JURY nejpozději do 15 minut po ukončení vážení. Stížnost může být podána ústně, ale následně je třeba ji písemně potvrdit. Stížnosti týkající se umístění závodníků musí být podány nejpozději do 15 minut po vyhlášení oficiálních výsledků. Písemné stížnosti adresované JURY musí být podány současně se zálohou 1.000,-Kč. Pokud JURY shledá stížnost za neoprávněnou, záloha přejde na účet organizátora závodu. </w:t>
      </w:r>
    </w:p>
    <w:p>
      <w:pPr>
        <w:pStyle w:val="Bezmezer"/>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O diskvalifikaci závodníka rozhoduje JURY, ustanovena dle.čl.VIII, odst.1. Rozhodnutí provádí JURY většinovým hlasováním na místě.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Hlavní rozhodčí a vedoucí organizátoři závodů musí mít k dispozici Závodní a Soutěžní řád.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Pro porušení Soutěžního nebo Závodního řádu lze podat protest či námitku. Protesty se podávají písemně a podává je závodník, vedoucí či trenér družstva. Protesty proti porušení Závodního a Soutěžního řádu se podávají podle ustanovení tohoto řádu, avšak maximálně do doby vyhlášení výsledků, aby je JURY mohla vyřešit na místě. Proti chybám ve výsledkové listině lze podat písemný protest do 2 dnů po obdržení výsled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 Sankce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apomenutí se uděluje za následující porušení Závodního řádu: Článku I, odst.6,7,8,9, článku IV, odst.1, 2, článku V, odst. 1,2,3,5 a článku VII., odst.2. , článek VI, odst. 3., článku X odst. 2., článek III. odst.8,  článek VI. Odst. 2. Napomenutí uděluje rozhodčí a tuto skutečnost zaznamená do startovní listiny. </w:t>
      </w:r>
    </w:p>
    <w:p>
      <w:pPr>
        <w:pStyle w:val="Bezmezer"/>
        <w:rPr>
          <w:rFonts w:ascii="Times New Roman" w:hAnsi="Times New Roman" w:cs="Times New Roman"/>
          <w:sz w:val="24"/>
          <w:szCs w:val="24"/>
        </w:rPr>
      </w:pPr>
      <w:r>
        <w:rPr>
          <w:rFonts w:cs="Times New Roman" w:ascii="Times New Roman" w:hAnsi="Times New Roman"/>
          <w:sz w:val="24"/>
          <w:szCs w:val="24"/>
        </w:rPr>
        <w:t>1.1.  Penalizace přičtením k celkovému umístění závodníka v sektoru +1 bod se uděluje při nenastoupení do závodu za předpokladu, že se závodník či družstvo předem omluví pořadateli nebo hl. rozhodčímu.</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Penalizace přičtením k celkovému umístění závodníka v sektoru +5 bod se uděluje při porušení Závodního řádu: článku III, odst. 1,2,3,4,5 článku VII. odst. 4, článek VI. Odst. 4,5.  anebo pokud bylo závodníkovi již v závodě nebo seriálu závodů uděleno druhé napomenutí. </w:t>
      </w:r>
    </w:p>
    <w:p>
      <w:pPr>
        <w:pStyle w:val="Bezmezer"/>
        <w:rPr/>
      </w:pPr>
      <w:r>
        <w:rPr>
          <w:rFonts w:cs="Times New Roman" w:ascii="Times New Roman" w:hAnsi="Times New Roman"/>
          <w:sz w:val="24"/>
          <w:szCs w:val="24"/>
        </w:rPr>
        <w:t>3. Pokud závodník  po prvním upozornění rozhodčího opakovaně poruší ustanovení ZŘ a SŘ, které nemá stanovené sankce, rozhoduje o postihu hl. rozhodčí.</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ník bude diskvalifikován za zvláště hrubé zacházení s rybou, hrubé nesportovní chování, úmyslné usmrcení ryby, slovní nebo fyzické napadení jiného závodníka nebo činovníka závodu, podvod nebo pokus o podvod, porušení Závodního řádu: článku III, odst.6,7 . Diskvalifikovaný závodník obdrží pořadí rovnající se počtu zúčastněných závodníků v sektoru + 5 trestných bodů, ale je povinen v duchu „FAIR-PLAY" závod dokonči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I. Závěrečná ustanoven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 Každý účastník je povinen dodržovat co nejpřísněji pravidla závodního řádu a propozice, se kterými je povinen se seznámit, a toto potvrzuje přihlášením se na závod a zaplacením startovného.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Pokud je povolen pořadatelem páteční trénink na závodním úseku, informuje o tom v propozicích.  Veškeré ulovené ryby při tréninku se musí ihned nepoškozené vrátit vodě. Po ukončení oficiálního tréninku dle propozic je pro závodníky lov ryb na závodním úseku zakázán.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3.  Každý závodník se zúčastňuje na vlastní nebezpečí a odpovídá za škody jím způsobené. Rovněž musí dbát na pořádek ve svém okolí. Po skončení závodů je povinen své místo řádně uklidit, a to včetně odpadků, lahví a různého dalšího odpadu.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ník je povinen zúčastnit se vyhlášení výsledků. Závodníkovi, který se bez omluvy pořadateli nezúčastní slavnostního vyhlášení výsledků konaného dle propozic k závodu, bude uděleno napomenutí, které se počítá do dalšího závod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I. Kodex závodníka </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ždý účastník závodů v LRU feeder, je povinen dodržovat platné Stanovy ČRS, a zvláště ustanovení §4, odst.2.,písm.f)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orušení tohoto ustanovení si pořadatelé vyhrazují právo neumožnit start na závodech pořádaných v rámci LRU feeder.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Schváleno odborem LRU Feeder v Praze dne  </w:t>
      </w:r>
    </w:p>
    <w:sectPr>
      <w:headerReference w:type="default" r:id="rId2"/>
      <w:footerReference w:type="default" r:id="rId3"/>
      <w:type w:val="nextPage"/>
      <w:pgSz w:w="11906" w:h="17338"/>
      <w:pgMar w:left="720" w:right="720"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right="360" w:hanging="0"/>
      <w:rPr>
        <w:rFonts w:ascii="Times New Roman" w:hAnsi="Times New Roman" w:cs="Times New Roman"/>
        <w:b/>
        <w:b/>
        <w:bCs/>
        <w:sz w:val="24"/>
        <w:szCs w:val="24"/>
      </w:rPr>
    </w:pPr>
    <w:r>
      <w:rPr>
        <w:rFonts w:cs="Times New Roman" w:ascii="Times New Roman" w:hAnsi="Times New Roman"/>
        <w:b/>
        <w:bCs/>
        <w:sz w:val="24"/>
        <w:szCs w:val="24"/>
      </w:rPr>
      <w:t>Závodní řád LRU Feeder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pPr>
    <w:r>
      <w:rPr>
        <w:rFonts w:cs="Times New Roman" w:ascii="Times New Roman" w:hAnsi="Times New Roman"/>
        <w:b/>
        <w:bCs/>
        <w:sz w:val="24"/>
        <w:szCs w:val="24"/>
      </w:rPr>
      <w:t>Závodní řád LRU Feed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6"/>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tLeast" w:line="240" w:before="120" w:after="40"/>
      <w:jc w:val="both"/>
      <w:outlineLvl w:val="7"/>
    </w:pPr>
    <w:rPr>
      <w:rFonts w:ascii="Times New Roman" w:hAnsi="Times New Roman" w:cs="Times New Roman"/>
      <w:b/>
      <w:color w:val="00008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Standardnpsmoodstavce">
    <w:name w:val="Standardní písmo odstavce"/>
    <w:qFormat/>
    <w:rPr/>
  </w:style>
  <w:style w:type="character" w:styleId="CharChar">
    <w:name w:val=" Char Char"/>
    <w:qFormat/>
    <w:rPr>
      <w:rFonts w:ascii="Tahoma" w:hAnsi="Tahoma" w:eastAsia="Times New Roman" w:cs="Tahoma"/>
      <w:sz w:val="16"/>
      <w:szCs w:val="16"/>
    </w:rPr>
  </w:style>
  <w:style w:type="character" w:styleId="CharChar1">
    <w:name w:val=" Char Char1"/>
    <w:qFormat/>
    <w:rPr>
      <w:b/>
      <w:color w:val="000080"/>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rka1">
    <w:name w:val="odrážka 1"/>
    <w:basedOn w:val="Normal"/>
    <w:qFormat/>
    <w:pPr>
      <w:numPr>
        <w:ilvl w:val="0"/>
        <w:numId w:val="11"/>
      </w:numPr>
      <w:spacing w:lineRule="auto" w:line="240" w:before="0" w:after="40"/>
      <w:jc w:val="both"/>
    </w:pPr>
    <w:rPr>
      <w:rFonts w:ascii="Times New Roman" w:hAnsi="Times New Roman" w:cs="Times New Roman"/>
    </w:rPr>
  </w:style>
  <w:style w:type="paragraph" w:styleId="Odrka">
    <w:name w:val="odrážka"/>
    <w:basedOn w:val="Normal"/>
    <w:qFormat/>
    <w:pPr>
      <w:numPr>
        <w:ilvl w:val="0"/>
        <w:numId w:val="6"/>
      </w:numPr>
      <w:spacing w:lineRule="auto" w:line="240" w:before="0" w:after="40"/>
      <w:jc w:val="both"/>
    </w:pPr>
    <w:rPr>
      <w:rFonts w:ascii="Times New Roman" w:hAnsi="Times New Roman" w:cs="Times New Roman"/>
    </w:rPr>
  </w:style>
  <w:style w:type="paragraph" w:styleId="Odrka3">
    <w:name w:val="odrážka 3"/>
    <w:basedOn w:val="Normal"/>
    <w:qFormat/>
    <w:pPr>
      <w:numPr>
        <w:ilvl w:val="0"/>
        <w:numId w:val="2"/>
      </w:numPr>
      <w:spacing w:lineRule="auto" w:line="240" w:before="0" w:after="40"/>
      <w:jc w:val="both"/>
    </w:pPr>
    <w:rPr>
      <w:rFonts w:ascii="Times New Roman" w:hAnsi="Times New Roman" w:cs="Times New Roman"/>
    </w:rPr>
  </w:style>
  <w:style w:type="paragraph" w:styleId="Stylodrka1Za3b">
    <w:name w:val="Styl odrážka 1 + Za:  3 b."/>
    <w:basedOn w:val="Odrka1"/>
    <w:qFormat/>
    <w:pPr>
      <w:ind w:left="357" w:hanging="357"/>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0:00Z</dcterms:created>
  <dc:creator>správce</dc:creator>
  <dc:description/>
  <cp:keywords/>
  <dc:language>en-US</dc:language>
  <cp:lastModifiedBy>Petricek</cp:lastModifiedBy>
  <cp:lastPrinted>2012-02-24T15:35:00Z</cp:lastPrinted>
  <dcterms:modified xsi:type="dcterms:W3CDTF">2018-02-03T10:37:00Z</dcterms:modified>
  <cp:revision>4</cp:revision>
  <dc:subject/>
  <dc:title> </dc:title>
</cp:coreProperties>
</file>