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  <w:lang w:val="en-US" w:eastAsia="en-US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</w:r>
    </w:p>
    <w:p>
      <w:pPr>
        <w:pStyle w:val="Titulek1"/>
        <w:rPr>
          <w:rFonts w:ascii="Verdana" w:hAnsi="Verdana" w:cs="Verdana"/>
        </w:rPr>
      </w:pPr>
      <w:r>
        <w:rPr/>
        <w:t>Přihláška do divize LRU feeder na rok 2018</w:t>
      </w:r>
    </w:p>
    <w:p>
      <w:pPr>
        <w:pStyle w:val="Normal"/>
        <w:ind w:left="-540" w:firstLine="1248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64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3.6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6735" cy="441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ředočeský Územní Sva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05pt;height:34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ře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10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4.3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102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sss  Do divize SÚS náleží  družstva, jejichž  kapitán je organizovaný  v SÚS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 Za datum přijetí přihlášky se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latby na účet. Seznam přihlášených družstev bude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průběžně aktualizován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zapomeňte na OBNOVENÍ REGISTRA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    Náhradníci do divizních soutěží mohou být na soupisku zapsáni dodatečně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pokladu, že jsou registrováni a splní podmínky bodu 12 SŘ 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15.25pt;mso-wrap-distance-left:9.05pt;mso-wrap-distance-right:9.05pt;mso-wrap-distance-top:0pt;mso-wrap-distance-bottom:0pt;margin-top:6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sss  Do divize SÚS náleží  družstva, jejichž  kapitán je organizovaný  v SÚS.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 Za datum přijetí přihlášky se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latby na účet. Seznam přihlášených družstev bude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průběžně aktualizován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Nezapomeňte na OBNOVENÍ REGISTRAC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     Náhradníci do divizních soutěží mohou být na soupisku zapsáni dodatečně z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předpokladu, že jsou registrováni a splní podmínky bodu 12 SŘ 201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cs="Verdana" w:ascii="Verdana" w:hAnsi="Verdana"/>
          <w:b/>
          <w:color w:val="1F497D"/>
        </w:rPr>
        <w:t xml:space="preserve">Soupiska teamu: divize </w:t>
      </w:r>
      <w:r>
        <w:rPr>
          <w:rFonts w:cs="Verdana" w:ascii="Verdana" w:hAnsi="Verdana"/>
          <w:b/>
          <w:i/>
          <w:color w:val="1F497D"/>
        </w:rPr>
        <w:t>SÚS</w:t>
      </w:r>
      <w:r>
        <w:rPr>
          <w:rFonts w:cs="Verdana" w:ascii="Verdana" w:hAnsi="Verdana"/>
          <w:b/>
          <w:color w:val="1F497D"/>
        </w:rPr>
        <w:t xml:space="preserve">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eastAsia="Verdana" w:cs="Verdana" w:ascii="Verdana" w:hAnsi="Verdana"/>
          <w:b/>
          <w:color w:val="1F497D"/>
        </w:rPr>
        <w:t xml:space="preserve">     </w:t>
      </w:r>
      <w:r>
        <w:rPr>
          <w:rFonts w:cs="Verdana" w:ascii="Verdana" w:hAnsi="Verdana"/>
          <w:b/>
          <w:color w:val="1F497D"/>
          <w:sz w:val="12"/>
          <w:szCs w:val="12"/>
        </w:rPr>
        <w:t>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550025" cy="274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65"/>
                              <w:gridCol w:w="4908"/>
                              <w:gridCol w:w="38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 (M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6.25pt;mso-wrap-distance-left:7.05pt;mso-wrap-distance-right:7.05pt;mso-wrap-distance-top:0pt;mso-wrap-distance-bottom:0pt;margin-top:14.7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65"/>
                        <w:gridCol w:w="4908"/>
                        <w:gridCol w:w="38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 (MRS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adresa:             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telefon: 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color w:val="1F497D"/>
        </w:rPr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Vyplněnou přihlášku pošlete na e-mail: bromovsky@seznam.cz </w:t>
        <w:tab/>
        <w:t xml:space="preserve">Uzávěrka přihlášek je do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5.5.2018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400. Kč zašlete na účet pořadatele 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373487012/303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Do zprávy pro příjemce uveďte název týmu, aby mohla být vaše platba identifikována !!!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8 a zavazují se je dodržovat.</w:t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Záznamy pořadatele: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Odsouhlasení změny názvu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Odsouhlasení jiných změn:</w:t>
      </w:r>
      <w:r>
        <w:rPr>
          <w:rFonts w:cs="Verdana" w:ascii="Verdana" w:hAnsi="Verdana"/>
          <w:color w:val="1F497D"/>
          <w:sz w:val="18"/>
          <w:szCs w:val="18"/>
        </w:rPr>
        <w:tab/>
        <w:tab/>
        <w:t>ANO</w:t>
        <w:tab/>
      </w:r>
      <w:r>
        <w:rPr>
          <w:rFonts w:cs="Verdana" w:ascii="Verdana" w:hAnsi="Verdana"/>
          <w:b/>
          <w:bCs/>
          <w:color w:val="1F497D"/>
          <w:sz w:val="18"/>
          <w:szCs w:val="18"/>
        </w:rPr>
        <w:t>NE</w:t>
      </w:r>
      <w:r>
        <w:rPr>
          <w:rFonts w:cs="Verdana" w:ascii="Verdana" w:hAnsi="Verdana"/>
          <w:color w:val="1F497D"/>
          <w:sz w:val="18"/>
          <w:szCs w:val="18"/>
        </w:rPr>
        <w:tab/>
        <w:t>důvod: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other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other&amp;fromIDS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8:00Z</dcterms:created>
  <dc:creator>JM</dc:creator>
  <dc:description/>
  <cp:keywords/>
  <dc:language>en-US</dc:language>
  <cp:lastModifiedBy>P.Hnízdilová</cp:lastModifiedBy>
  <dcterms:modified xsi:type="dcterms:W3CDTF">2018-04-03T05:58:00Z</dcterms:modified>
  <cp:revision>2</cp:revision>
  <dc:subject/>
  <dc:title> </dc:title>
</cp:coreProperties>
</file>