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75"/>
        <w:gridCol w:w="595"/>
        <w:gridCol w:w="2975"/>
        <w:gridCol w:w="595"/>
        <w:gridCol w:w="2975"/>
      </w:tblGrid>
      <w:tr>
        <w:trPr>
          <w:trHeight w:val="373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1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6"/>
                <w:szCs w:val="26"/>
                <w:lang w:eastAsia="cs-CZ"/>
              </w:rPr>
              <w:t>KSR Velké Pavlovice „A“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2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Kroměříž „A“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3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Hořovice</w:t>
            </w:r>
          </w:p>
        </w:tc>
      </w:tr>
      <w:tr>
        <w:trPr>
          <w:trHeight w:val="3231" w:hRule="exact"/>
        </w:trPr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Šula Jiří / 2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Bombera Jan / 125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Bombera Jan ml. / 42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Janoušek Vladimír / 706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Horák Martin / 308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Šulová Julie / 308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Šula Vladimír / 2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 xml:space="preserve">Peštuková Miroslava / 7316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Krejčí Miloslav / 4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Vaculík Jaroslav / 4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Krejčí Martin / 20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Brokeš Petr / 415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Ondruch Jakub / 42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Traj Robert /61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cs-CZ"/>
              </w:rPr>
              <w:t>Spáčil Tomáš / 344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cs-CZ"/>
              </w:rPr>
              <w:t>Ungrová Amálie / 41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cs-CZ"/>
              </w:rPr>
              <w:t>Kočkár Tobias / 44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cs-CZ"/>
              </w:rPr>
              <w:t>Nejdl David / 3838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cs-CZ"/>
              </w:rPr>
              <w:t>Ryska Jan / 66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Nejdlová Lucie /48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Trejbal Jakub / 4710</w:t>
            </w:r>
          </w:p>
        </w:tc>
      </w:tr>
      <w:tr>
        <w:trPr>
          <w:trHeight w:val="35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4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Kroměříž „B“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5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 xml:space="preserve">Jihlava 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6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Praha 9 - Čakovice</w:t>
            </w:r>
          </w:p>
        </w:tc>
      </w:tr>
      <w:tr>
        <w:trPr>
          <w:trHeight w:val="3231" w:hRule="exact"/>
        </w:trPr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Honzírek Stanislav / 4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Slezák Lukáš / 369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Zavadil Radek / 43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Buráňová Adéla / 5494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Juříček Jakub /686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Honzírek Ondřej / 546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Kobliha Karel / 10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Průša Aleš / 13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Vaněk Pavel, Ing. / 10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Přibyl Michal / 1030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Koblihová Kristýna / 46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Kisiov Vojtěch / 728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Milan Sepekář / 3548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Pavlík Karel  /108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Jouza Ladislav / 368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Nims Luboš /33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Nims Petr / 2205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Kašpar Ladislav / 39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373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7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Moravskoslezský ÚS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8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Klub RT Bílina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9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 xml:space="preserve">Ostrava </w:t>
            </w:r>
          </w:p>
        </w:tc>
      </w:tr>
      <w:tr>
        <w:trPr>
          <w:trHeight w:val="2936" w:hRule="exact"/>
        </w:trPr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Konderlová Lucie / 33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Tichý Štefan / 395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Sitek Lukáš / 29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Volný Patrik / 1947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Škrobánková Anička / 71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Wroblová Taťána / 40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Kepáková Natálie / 64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Bařtipán Marek / 49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Weitz Jan / 21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Hynek David / 42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Králová Denisa / 1518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Merhaut Petr  /458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Bařtipánová Tereza / 366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Plachý Jiří / 155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Švarc Aleš / 147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Plachá Zuzana / 18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Světelský Karel / 308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Tichý Štefan / 395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Tichá Lenka / 38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Volný Patrik / 194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Kočkár Tobias /44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373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10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Praha 9 – Újezd n. Lesy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11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České Budějovice 3 „A“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12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České Budějovice 3 „B“</w:t>
            </w:r>
          </w:p>
        </w:tc>
      </w:tr>
      <w:tr>
        <w:trPr>
          <w:trHeight w:val="3231" w:hRule="exact"/>
        </w:trPr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Přepechal Jaromír / 3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Beránek Milan / 395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Petrů Jana / 39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Přepechalová Miroslava /723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Hnízdil Daniel / 38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Hnízdil Michal / 38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>Haškovec Pavel / 21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>Haškovcová Eva / 21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cs-CZ"/>
              </w:rPr>
            </w:pPr>
            <w:r>
              <w:rPr>
                <w:rFonts w:eastAsia="Times New Roman" w:cs="Calibri"/>
                <w:bCs/>
                <w:i/>
                <w:lang w:eastAsia="cs-CZ"/>
              </w:rPr>
              <w:t>Bayerová Jana / 38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51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71"/>
        <w:gridCol w:w="594"/>
        <w:gridCol w:w="2970"/>
        <w:gridCol w:w="594"/>
        <w:gridCol w:w="2970"/>
      </w:tblGrid>
      <w:tr>
        <w:trPr>
          <w:trHeight w:val="510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1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Kroměříž „C“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2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Jihlava „B“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3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Jablonec nad Nisou „A“</w:t>
            </w:r>
          </w:p>
        </w:tc>
      </w:tr>
      <w:tr>
        <w:trPr>
          <w:trHeight w:val="2991" w:hRule="exact"/>
        </w:trPr>
        <w:tc>
          <w:tcPr>
            <w:tcW w:w="3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Traj Robert /61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Ondruch Jakub / 42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Zavadil Radek / 435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Buráňová Adéla / 5494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Juříček Jakub /686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Honzírek Ondřej / 54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Strnková Barbora /6870</w:t>
            </w:r>
          </w:p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Strnka Ondřej / 6869</w:t>
            </w:r>
          </w:p>
        </w:tc>
        <w:tc>
          <w:tcPr>
            <w:tcW w:w="3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Koblihová Kristýna / 46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Kisiov Vojtěch / 728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Smazal Adam / 72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Koten Tomáš / 7331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Smazal Jiří / 73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Kisiov Petr / 7343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3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Zemánek Martin / 36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Hrubý Pavel / 36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Popelka David / 36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Černý Vít / 3959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Chládek Jan / 36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Fleischmann Jakub / 676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Nováková Eliška / 56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Zemánková Veronika / 3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4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Jablonec nad Nisou „B“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5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Frýdlant v Čechách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6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Bohumín</w:t>
            </w:r>
          </w:p>
        </w:tc>
      </w:tr>
      <w:tr>
        <w:trPr>
          <w:trHeight w:val="2951" w:hRule="exact"/>
        </w:trPr>
        <w:tc>
          <w:tcPr>
            <w:tcW w:w="3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Zemánková Veronika / 3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Zeithaml Václav / 33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Jaroušek Martin / 39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Piller Milan / 4473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Chládek Jan / 36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Fleischmann Jakub / 676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Nováková Eliška / 56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Sirovátka Vojtěch / 70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3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Němec Martin / 248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Mikoláš Jiří / 72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Kruliš Stanislav / 7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Němec Michal / 2484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Němec Miroslav / 48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3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Sitek Filip / 389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Bernatík Tomáš /38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Kepáková Lucie / 443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Vladyková Eliška / 4313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Sluka Pavel / 466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Kedzior Břetislav / 24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Wroblová Taťána / 643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Gallík Filip / 68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498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</w:r>
          </w:p>
        </w:tc>
      </w:tr>
      <w:tr>
        <w:trPr>
          <w:trHeight w:val="3146" w:hRule="exact"/>
        </w:trPr>
        <w:tc>
          <w:tcPr>
            <w:tcW w:w="3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3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3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851" w:gutter="0" w:header="51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69"/>
        <w:gridCol w:w="594"/>
        <w:gridCol w:w="2969"/>
        <w:gridCol w:w="594"/>
        <w:gridCol w:w="2969"/>
      </w:tblGrid>
      <w:tr>
        <w:trPr>
          <w:trHeight w:val="510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1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Pelhřimov „A“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2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Pelhřimov „B“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3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 xml:space="preserve">Jablonec nad Nisou </w:t>
            </w:r>
          </w:p>
        </w:tc>
      </w:tr>
      <w:tr>
        <w:trPr>
          <w:trHeight w:val="2903" w:hRule="atLeast"/>
        </w:trPr>
        <w:tc>
          <w:tcPr>
            <w:tcW w:w="3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Jančička Filip / 48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Sobková Lucie / 578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Dvořák Jaroslav / 70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Hurníková Martina / 6714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Strupek Matěj / 65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Hurníková Markéta / 72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Hurníková Michaela / 72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Belžík Václav 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3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Hurníková Michaela / 72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Hurníková Markéta / 72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Strupek Matěj / 65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 xml:space="preserve">Belžík Václav /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Hurníková Martina / 67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Dvořák Jaroslav / 70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Jančička Filip / 48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Sobková Lucie / 578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3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Novák Matyáš / 73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Nováková Eliška / 56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Syrovátka Vojtěch / 70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Fleischmann Jakub / 6766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Zika Kryštof / 7335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4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Kdyně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5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Jihlava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6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Ostrava</w:t>
            </w:r>
          </w:p>
        </w:tc>
      </w:tr>
      <w:tr>
        <w:trPr>
          <w:trHeight w:val="2966" w:hRule="atLeast"/>
        </w:trPr>
        <w:tc>
          <w:tcPr>
            <w:tcW w:w="3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Nejd David / 38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Schleiss Stanislav / 43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Schleiss Jakub / 436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Nejdlová Lucie / 4812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Dvořák Jan / 436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3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Dreslerová Nikola / 499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Kisiov Vojtěch / 728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Smazal Adam / 72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Kisiov Petr / 7343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Čermák Jan / 7384</w:t>
            </w:r>
          </w:p>
        </w:tc>
        <w:tc>
          <w:tcPr>
            <w:tcW w:w="3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cs-CZ"/>
              </w:rPr>
              <w:t>Kepáková Natálie / 64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cs-CZ"/>
              </w:rPr>
              <w:t xml:space="preserve">Bombera Jan / 4221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Dresler Dominik /498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cs-CZ"/>
              </w:rPr>
              <w:t>Kočkár Tobias /  308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Koblihová Kristýnal / 46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cs-CZ"/>
              </w:rPr>
              <w:t>Škrobánková Anička / 71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cs-CZ"/>
              </w:rPr>
              <w:t xml:space="preserve">Šulová Julie / 3089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7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Litovel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8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Bohumín „A“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9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Bohumín „B“</w:t>
            </w:r>
          </w:p>
        </w:tc>
      </w:tr>
      <w:tr>
        <w:trPr>
          <w:trHeight w:val="2974" w:hRule="atLeast"/>
        </w:trPr>
        <w:tc>
          <w:tcPr>
            <w:tcW w:w="3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Martin Urban /65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Šulová Julie / 308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Koblihová Kristýnal / 46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cs-CZ"/>
              </w:rPr>
              <w:t>Škrobánková Anička / 7120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Dreslerová Nikola / 499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Pustková Zuzana / 73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Žídek Kryštof / 73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Fiala Martin 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Šedivý Vojtěch / 514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3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Wroblová Taťána / 40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Bernatík Tomáš /38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Vladyková Eliška / 43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Sluka Pavel / 4666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Grabiec Matěj / 68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Grabiec Jakub / 717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Gallík Filip / 68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Malíř Jaroslav / 73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3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Grabiec Matěj / 68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Grabiec Jakub / 717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Gallík Filip / 68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Malíř Jaroslav / 7338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Vejo Martin / 71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Sobola Ondřej / 63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Cichoňová Jůlie  / 73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Malíř Jan / 7337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10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Frýdlant v Čechách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11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Kroměříž „A“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12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Kroměříž „B“</w:t>
            </w:r>
          </w:p>
        </w:tc>
      </w:tr>
      <w:tr>
        <w:trPr>
          <w:trHeight w:val="2898" w:hRule="atLeast"/>
        </w:trPr>
        <w:tc>
          <w:tcPr>
            <w:tcW w:w="3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Farský Jaromír / 455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Kroner Adam / 455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Ismanický Jakub / 62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Formánek Jaroslav / 7244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Jehlička Miroslav / 622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cs-CZ"/>
              </w:rPr>
              <w:t>Hegrová Klára / 727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3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Buráňová Adéla / 549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Ondruch Jakub / 42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Robert Traj / 61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Honzírek Ondřej / 5467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Strnka Ondřej / 686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Strnková Barbora /68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Juříček Jakub /686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Buráň Jan / 715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3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Strnka Ondřej / 686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Strnková Barbora /687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Juříček Jakub /686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Buráň Jan / 7153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Kunčar Matěj / 728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Buráňová Adéla / 549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Ondruch Jakub / 42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Robert Traj / 61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69"/>
        <w:gridCol w:w="594"/>
        <w:gridCol w:w="2969"/>
        <w:gridCol w:w="594"/>
        <w:gridCol w:w="2969"/>
      </w:tblGrid>
      <w:tr>
        <w:trPr>
          <w:trHeight w:val="510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1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 xml:space="preserve">Severočeský 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2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Moravskoslezský ÚS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3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Pelhřimov „A“</w:t>
            </w:r>
          </w:p>
        </w:tc>
      </w:tr>
      <w:tr>
        <w:trPr>
          <w:trHeight w:val="2411" w:hRule="atLeast"/>
        </w:trPr>
        <w:tc>
          <w:tcPr>
            <w:tcW w:w="3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cs-CZ"/>
              </w:rPr>
              <w:t>Králová Denisa / 15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cs-CZ"/>
              </w:rPr>
              <w:t>Bařtipánová Tereza / 3668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pacing w:val="38"/>
                <w:sz w:val="24"/>
                <w:szCs w:val="24"/>
                <w:lang w:eastAsia="cs-CZ"/>
              </w:rPr>
            </w:r>
          </w:p>
        </w:tc>
        <w:tc>
          <w:tcPr>
            <w:tcW w:w="3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cs-CZ"/>
              </w:rPr>
              <w:t>Škrobánková Anička / 71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Konderlová Lucie / 3360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Lenka Tichá / 38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Kepáková Natálie / 64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Dreslerová Nikola / 499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Grznárová Tereza / 389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3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Bílková Kateřina / 354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Sobková Lucie / 5786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Zelenková Iva / 32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Hurníková Martina / 67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Hurníková Michaela / 72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Hurníková Markéta / 72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4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Pelhřimov „B“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5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Pelhřimov „C“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6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ÚS města Prahy „A“</w:t>
            </w:r>
          </w:p>
        </w:tc>
      </w:tr>
      <w:tr>
        <w:trPr>
          <w:trHeight w:val="2691" w:hRule="atLeast"/>
        </w:trPr>
        <w:tc>
          <w:tcPr>
            <w:tcW w:w="3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Hurníková Michaela / 72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Hurníková Markéta / 7239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Zelenková Iva / 32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Hurníková Martina / 67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Bílková Kateřina / 354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Sobková Lucie / 578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3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Hurníková Martina / 739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Hurníková Martina / 6714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Hurníková Michaela / 72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Hurníková Markéta / 72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Bílková Kateřina / 354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Sobková Lucie / 5786</w:t>
            </w:r>
          </w:p>
        </w:tc>
        <w:tc>
          <w:tcPr>
            <w:tcW w:w="3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cs-CZ"/>
              </w:rPr>
              <w:t>Petrů Jana</w:t>
            </w:r>
            <w:r>
              <w:rPr>
                <w:rFonts w:eastAsia="Times New Roman"/>
                <w:b/>
                <w:i/>
                <w:sz w:val="24"/>
                <w:szCs w:val="24"/>
                <w:lang w:eastAsia="cs-CZ"/>
              </w:rPr>
              <w:t xml:space="preserve"> / 39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Přepechalová Miroslava / 723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cs-CZ"/>
              </w:rPr>
              <w:t>Čapková Věra, PaeDr. / 13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cs-CZ"/>
              </w:rPr>
              <w:t>Dyková Libuše / 18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cs-CZ"/>
              </w:rPr>
              <w:t xml:space="preserve">Kašparová Magdalena / </w:t>
            </w: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39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i/>
                <w:sz w:val="24"/>
                <w:szCs w:val="24"/>
                <w:lang w:eastAsia="cs-CZ"/>
              </w:rPr>
              <w:t>Haškovcová Eva</w:t>
            </w:r>
            <w:r>
              <w:rPr>
                <w:rFonts w:eastAsia="Times New Roman"/>
                <w:bCs/>
                <w:i/>
                <w:sz w:val="24"/>
                <w:szCs w:val="24"/>
                <w:lang w:eastAsia="cs-CZ"/>
              </w:rPr>
              <w:t xml:space="preserve"> / 21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Bayerová Jana Ing. / 3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Přepechalová Kateřina / 38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7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ÚS města Prahy „B“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8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ÚS města Prahy „C“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9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MRS Brno</w:t>
            </w:r>
          </w:p>
        </w:tc>
      </w:tr>
      <w:tr>
        <w:trPr>
          <w:trHeight w:val="2691" w:hRule="atLeast"/>
        </w:trPr>
        <w:tc>
          <w:tcPr>
            <w:tcW w:w="3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cs-CZ"/>
              </w:rPr>
              <w:t xml:space="preserve">Bayerová Jana Ing. / 387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cs-CZ"/>
              </w:rPr>
              <w:t>Haškovcová Eva / 2149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cs-CZ"/>
              </w:rPr>
              <w:t>Čapková Věra, PaeDr. / 13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cs-CZ"/>
              </w:rPr>
              <w:t>Petrů Jana</w:t>
            </w:r>
            <w:r>
              <w:rPr>
                <w:rFonts w:eastAsia="Times New Roman"/>
                <w:i/>
                <w:sz w:val="24"/>
                <w:szCs w:val="24"/>
                <w:lang w:eastAsia="cs-CZ"/>
              </w:rPr>
              <w:t xml:space="preserve"> / 39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Kašparová Magda / 39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i/>
                <w:sz w:val="24"/>
                <w:szCs w:val="24"/>
                <w:lang w:eastAsia="cs-CZ"/>
              </w:rPr>
              <w:t>Dyková Libuše / 18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Přepechalová Miroslava / 7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Přepechalová Kateřina / 38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3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cs-CZ"/>
              </w:rPr>
              <w:t>Čapková Věra, PaeDr. / 136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cs-CZ"/>
              </w:rPr>
              <w:t>Dyková Libuše / 1840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Kašparová Magda / 39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cs-CZ"/>
              </w:rPr>
              <w:t>Petrů Jana</w:t>
            </w:r>
            <w:r>
              <w:rPr>
                <w:rFonts w:eastAsia="Times New Roman"/>
                <w:i/>
                <w:sz w:val="24"/>
                <w:szCs w:val="24"/>
                <w:lang w:eastAsia="cs-CZ"/>
              </w:rPr>
              <w:t xml:space="preserve"> / 39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Bayerová Jana Ing. / 38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i/>
                <w:sz w:val="24"/>
                <w:szCs w:val="24"/>
                <w:lang w:eastAsia="cs-CZ"/>
              </w:rPr>
              <w:t>Haškovcová Eva</w:t>
            </w:r>
            <w:r>
              <w:rPr>
                <w:rFonts w:eastAsia="Times New Roman"/>
                <w:bCs/>
                <w:i/>
                <w:sz w:val="24"/>
                <w:szCs w:val="24"/>
                <w:lang w:eastAsia="cs-CZ"/>
              </w:rPr>
              <w:t xml:space="preserve"> / 214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Přepechalová Miroslava / 7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Přepechalová Kateřina / 38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3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cs-CZ"/>
              </w:rPr>
              <w:t>Šulová Julie / 308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cs-CZ"/>
              </w:rPr>
              <w:t>Buráňová Adéla / 5494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i/>
                <w:sz w:val="24"/>
                <w:szCs w:val="24"/>
                <w:lang w:eastAsia="cs-CZ"/>
              </w:rPr>
              <w:t>Peštuková Miroslava / 7316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10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Ostrava „A“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11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Ostrava „B“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12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Ostrava „C“</w:t>
            </w:r>
          </w:p>
        </w:tc>
      </w:tr>
      <w:tr>
        <w:trPr>
          <w:trHeight w:val="2691" w:hRule="atLeast"/>
        </w:trPr>
        <w:tc>
          <w:tcPr>
            <w:tcW w:w="3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Plachá Zuzana / 188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Kepáková Natálie / 6434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Konderlová Lucie / 33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Lenka Tichá / 38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i/>
                <w:sz w:val="24"/>
                <w:szCs w:val="24"/>
                <w:lang w:eastAsia="cs-CZ"/>
              </w:rPr>
              <w:t>Škrobánková Anička / 7120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3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Lenka Tichá / 38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Koblihová Kristýna / 4690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i/>
                <w:sz w:val="24"/>
                <w:szCs w:val="24"/>
                <w:lang w:eastAsia="cs-CZ"/>
              </w:rPr>
              <w:t>Dreslerová Nikola / 499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cs-CZ"/>
              </w:rPr>
              <w:t>Grznárová Tereza / 389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Pustková Zuzana / 7345</w:t>
            </w:r>
          </w:p>
        </w:tc>
        <w:tc>
          <w:tcPr>
            <w:tcW w:w="3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Dreslerová Nikola / 499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cs-CZ"/>
              </w:rPr>
              <w:t>Grznárová Tereza / 3892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i/>
                <w:sz w:val="24"/>
                <w:szCs w:val="24"/>
                <w:lang w:eastAsia="cs-CZ"/>
              </w:rPr>
              <w:t>Škrobánková Anička / 71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Koblihová Kristýna / 469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Pustková Zuzana / 7345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69"/>
        <w:gridCol w:w="594"/>
        <w:gridCol w:w="2969"/>
        <w:gridCol w:w="594"/>
        <w:gridCol w:w="2969"/>
      </w:tblGrid>
      <w:tr>
        <w:trPr>
          <w:trHeight w:val="510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7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Bohumín „A“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08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  <w:t>Bohumín „B“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sz w:val="28"/>
                <w:szCs w:val="24"/>
                <w:lang w:eastAsia="cs-CZ"/>
              </w:rPr>
            </w:r>
          </w:p>
        </w:tc>
      </w:tr>
      <w:tr>
        <w:trPr>
          <w:trHeight w:val="2691" w:hRule="atLeast"/>
        </w:trPr>
        <w:tc>
          <w:tcPr>
            <w:tcW w:w="3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cs-CZ"/>
              </w:rPr>
              <w:t xml:space="preserve">Vladyková Eliška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 xml:space="preserve"> / 43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Kepáková Lucie / 4431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Wroblová Taťána / 40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  <w:t>Cichoňová Jůlie / 73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</w:r>
          </w:p>
        </w:tc>
        <w:tc>
          <w:tcPr>
            <w:tcW w:w="3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Wroblová Taťána / 408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cs-CZ"/>
              </w:rPr>
              <w:t>Cichoňová Jůlie / 7340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i/>
                <w:spacing w:val="38"/>
                <w:sz w:val="24"/>
                <w:szCs w:val="24"/>
                <w:lang w:eastAsia="cs-CZ"/>
              </w:rPr>
              <w:t>NÁHRADNÍ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spacing w:val="38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pacing w:val="38"/>
                <w:sz w:val="24"/>
                <w:szCs w:val="24"/>
                <w:lang w:eastAsia="cs-CZ"/>
              </w:rPr>
            </w:r>
          </w:p>
        </w:tc>
        <w:tc>
          <w:tcPr>
            <w:tcW w:w="3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20"/>
      <w:jc w:val="center"/>
      <w:rPr>
        <w:b/>
        <w:b/>
        <w:i/>
        <w:i/>
        <w:sz w:val="36"/>
      </w:rPr>
    </w:pPr>
    <w:r>
      <w:rPr>
        <w:b/>
        <w:i/>
        <w:sz w:val="36"/>
      </w:rPr>
      <w:t>SOUPISKA I. LIG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20"/>
      <w:jc w:val="center"/>
      <w:rPr>
        <w:b/>
        <w:b/>
        <w:i/>
        <w:i/>
        <w:sz w:val="36"/>
      </w:rPr>
    </w:pPr>
    <w:r>
      <w:rPr>
        <w:b/>
        <w:i/>
        <w:sz w:val="36"/>
      </w:rPr>
      <w:t>SOUPISKA II. LIG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20"/>
      <w:jc w:val="center"/>
      <w:rPr/>
    </w:pPr>
    <w:r>
      <w:rPr>
        <w:b/>
        <w:i/>
        <w:sz w:val="36"/>
      </w:rPr>
      <w:t>SOUPISKA LIGY ŽE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  <w:sz w:val="36"/>
        <w:szCs w:val="36"/>
      </w:rPr>
      <w:t>SOUPISKA LIGY MLÁDEŽ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2:00Z</dcterms:created>
  <dc:creator>P.Hnízdilová</dc:creator>
  <dc:description/>
  <cp:keywords/>
  <dc:language>en-US</dc:language>
  <cp:lastModifiedBy>P.Hnízdilová</cp:lastModifiedBy>
  <cp:lastPrinted>2018-04-10T09:17:00Z</cp:lastPrinted>
  <dcterms:modified xsi:type="dcterms:W3CDTF">2021-10-01T07:04:00Z</dcterms:modified>
  <cp:revision>5</cp:revision>
  <dc:subject/>
  <dc:title/>
</cp:coreProperties>
</file>