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3960" w:leader="none"/>
        </w:tabs>
        <w:spacing w:lineRule="auto" w:line="240" w:before="0" w:after="240"/>
        <w:jc w:val="center"/>
        <w:rPr>
          <w:rFonts w:cs="Arial Black"/>
          <w:b/>
          <w:b/>
          <w:bCs/>
          <w:i/>
          <w:i/>
          <w:iCs/>
          <w:shadow/>
          <w:sz w:val="40"/>
          <w:szCs w:val="44"/>
        </w:rPr>
      </w:pPr>
      <w:r>
        <w:rPr>
          <w:rFonts w:cs="Arial Black"/>
          <w:b/>
          <w:bCs/>
          <w:i/>
          <w:iCs/>
          <w:shadow/>
          <w:sz w:val="40"/>
          <w:szCs w:val="44"/>
        </w:rPr>
        <w:t>DELEGACE ROZHODČÍCH NA ZÁVODY RT 2023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165"/>
        <w:gridCol w:w="5111"/>
      </w:tblGrid>
      <w:tr>
        <w:trPr>
          <w:trHeight w:val="35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caps/>
                <w:sz w:val="32"/>
                <w:szCs w:val="32"/>
              </w:rPr>
            </w:pPr>
            <w:r>
              <w:rPr>
                <w:rFonts w:cs="Arial"/>
                <w:b/>
                <w:bCs/>
                <w:i/>
                <w:caps/>
                <w:sz w:val="32"/>
                <w:szCs w:val="32"/>
              </w:rPr>
              <w:t>Název závodu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bCs/>
                <w:i/>
                <w:sz w:val="32"/>
                <w:szCs w:val="32"/>
              </w:rPr>
              <w:t>NOMINOVANÍ ROZHODČÍ</w:t>
            </w:r>
          </w:p>
        </w:tc>
      </w:tr>
      <w:tr>
        <w:trPr>
          <w:trHeight w:val="14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Halové mistrovství ČR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11. 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Budišov nad Budišovkou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hl. rozhodč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P. Vlad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zástup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. Kedzior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Č. Kukuczka, M. Starý, P. Prudil, E. Prudilová,        L. Vladyková,  V. Konderla, L. Malíř, J. Škrobánek, T. Buráň, R. Koval, L. Lendelová, Kunčar, P. Machala, L. Tichá</w:t>
            </w:r>
          </w:p>
        </w:tc>
      </w:tr>
      <w:tr>
        <w:trPr>
          <w:trHeight w:val="14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I. liga a II li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- jarní kolo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22. 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>Velké Pavlovic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hl. rozhodčí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. Smol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zástupc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J. Krejčí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. Buráň, V. Šula, O. Vymazal, A. Nedbal, V. Konderla, Č. Kukuczka, J. Burian, P. Jaroš, R. Bárta, M. Mauer, A. Buráňová</w:t>
            </w:r>
          </w:p>
        </w:tc>
      </w:tr>
      <w:tr>
        <w:trPr>
          <w:trHeight w:val="14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Liga mládeže 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jarní kolo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29. 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>Kout na Šumav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hl. rozhodčí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M. Pejs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zástup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R. Dušek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Z. Dušková, </w:t>
            </w:r>
            <w:r>
              <w:rPr>
                <w:bCs/>
                <w:sz w:val="24"/>
                <w:szCs w:val="24"/>
              </w:rPr>
              <w:t>J. Elbl, H. Elblová, J. Šolc, P. Pirič,  A. Koudela, V. Nejdl, K. Patková, L. Stieberová, P. Kočíšek, L. Pejsarová,  R. Nejdlová</w:t>
            </w:r>
          </w:p>
        </w:tc>
      </w:tr>
      <w:tr>
        <w:trPr>
          <w:trHeight w:val="14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Memoriál R. Niedermayera - Č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>14. 5. (neděle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>Bílin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hl. rozhodčí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M. Zemá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zástupc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J. Nová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. Nováková, P. Weitz, R. Bařtipán, V. Jiříček, K. Erbanová,  M. Jahna, D. Králová, J. Chládek, R. Dušek, Z. Dušková, M. Pejsar, V. Zemánková, J. Šolc,  M. Jaroušek, M. Piller, T. Bařtipánová, T. Richterová, D. Richterová, J. Lepšík</w:t>
            </w:r>
          </w:p>
        </w:tc>
      </w:tr>
      <w:tr>
        <w:trPr>
          <w:trHeight w:val="14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Slezský pohár - ČP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27. 5.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Šilhéřovic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hl. rozhodčí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P. Vlad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zástupc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B. Kedzi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. Prudil, L. Vladyková,  M. Starý, L. Konderlová, V. Konderla, T. Buráň, Č. Kukuczka, J. Škrobánek, P. Plachý, L. Tichá,  E. Prudilová, J. Dresler, O Sikora, M. Starý, K. Cigánková</w:t>
            </w:r>
          </w:p>
        </w:tc>
      </w:tr>
      <w:tr>
        <w:trPr>
          <w:trHeight w:val="14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Memoriál Fr. Mrkáčka - ČP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3. 6.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Č. Budějovic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hl. rozhodčí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Z. Hnízd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zástupc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. Dostál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. Spáčil, V. Lechnýř, D. Segečová, E. Segečová, M. Hanus, J. Hanus, J. Trnka, J. Šram, J. Vítek, R. Pročka, D. Štěrba, V. Humpál, M. Musil, L. Kebl, M. Nosek, L. Míková</w:t>
            </w:r>
          </w:p>
        </w:tc>
      </w:tr>
      <w:tr>
        <w:trPr>
          <w:trHeight w:val="14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MiČR junior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a žáků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9.- 1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>Lípa nad Orlic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hl. rozhodčí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Z. Hnízd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zástupc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R. Bařtipán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P. Weitz, J. Weitz, D. Hynek, R. Dušek, Z. Dušková, </w:t>
            </w:r>
            <w:r>
              <w:rPr>
                <w:bCs/>
                <w:sz w:val="24"/>
                <w:szCs w:val="24"/>
              </w:rPr>
              <w:t xml:space="preserve"> J. Šolc,  A. Koudela, P. Houštěk, P. Izák, F. Brož, Z. Novotný, J. Havlina, E. Caltová, V. Calta, M. Holubová, J. Hejsek,  P. Hejsková,    J. Čapková, Š. Tichý, Z. Plachá, J. Smazal, J. Dresler</w:t>
            </w:r>
          </w:p>
        </w:tc>
      </w:tr>
      <w:tr>
        <w:trPr>
          <w:trHeight w:val="14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Národní kolo ZU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16. – 18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>Mladá Boleslav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hl. rozhodčí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V.  Cal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zástupc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E. Caltová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. Spáčil, J. Klika, El. Caltová, J. Švamberg, M. Ungr, V</w:t>
            </w:r>
            <w:r>
              <w:rPr>
                <w:bCs/>
                <w:sz w:val="24"/>
                <w:szCs w:val="24"/>
              </w:rPr>
              <w:t>. Lechnýř, D. Segečová, E. Segečová, J. Novák,</w:t>
            </w:r>
            <w:r>
              <w:rPr>
                <w:rFonts w:cs="Calibri"/>
                <w:bCs/>
                <w:sz w:val="24"/>
                <w:szCs w:val="24"/>
              </w:rPr>
              <w:t xml:space="preserve"> T. Bařtipánová, M. Bařtipán, R. Kulhavá   </w:t>
            </w:r>
          </w:p>
        </w:tc>
      </w:tr>
      <w:tr>
        <w:trPr>
          <w:trHeight w:val="14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MiČR seniorů a kadet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VC ČR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30.6. - 2.7.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Č. Budějovic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hl. rozhodčí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L. Mí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zástupc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R. Spáčil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. Spáčil, V. Lechnýř, D. Segečová, E. Segečová, M. Hanus, J. Hanus, J. Trnka, J. Šram, J. Vítek, R. Pročka, D. Štěrba, V. Humpál, M. Musil, L. Kebl, M. Nosek, L. Míková, P. Lexa, T. Bařtipánová</w:t>
            </w:r>
          </w:p>
        </w:tc>
      </w:tr>
      <w:tr>
        <w:trPr>
          <w:trHeight w:val="14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MS juniorů a kadetů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13. - 16.7.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České Budějovic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hl. rozhodčí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R. M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zástupc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Jankovičová (SVK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. Hnízdil, L. Dostál, R. Mík, L. Míková, R. Spáčil,   T. Spáčil, V. Humpál, J. Weitz</w:t>
            </w:r>
          </w:p>
        </w:tc>
      </w:tr>
      <w:tr>
        <w:trPr>
          <w:trHeight w:val="14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Pohár mládež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.9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Kroměří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hl. rozhodčí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J. Krejč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zástupc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M. Smol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T. Buráň, A. Buráňová, J. Bombera, O. Vymazal,  V. Halm, H. Sokola,  L. Slezák, L. Průša, R. Halas, P. Vladyka, A. Průša,  L. Vladyková, V. Konderla, M. Krejčí, O. Mikuláš, K. Kobliha</w:t>
            </w:r>
          </w:p>
        </w:tc>
      </w:tr>
      <w:tr>
        <w:trPr>
          <w:trHeight w:val="14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Liga mládeže  - podzimní kolo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23.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>Frýdlan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hl. rozhodčí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M. Zemá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zástupc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J. Novák     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. Němec, K. Nováková, P. Weitz, R. Krpeš, L. Krpešová, V. Jiříček, K. Erbanová,  M. Jahna, M. Jahnová, K. Dvořák, J. Chládek, R. Dušek, Z. Dušková, M. Pejsar, V. Zemánková, J. Lepšík, J. Jelínek. M. Jaroušek, V. Černý</w:t>
            </w:r>
          </w:p>
        </w:tc>
      </w:tr>
      <w:tr>
        <w:trPr>
          <w:trHeight w:val="14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Hanácký pohár + Liga žen – Finále ČP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29. - 30. 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Kroměří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hl. rozhodčí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J. Krejč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zástupc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M. Smol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. Buráň, A. Nedbal, O. Vymazal, V. Halm, P. Večerka, Kočíř, H. Sokola,  L. Průša, R. Halas, O. Mikoláš, J. Bártek, M. Smolík, Smazal, P. Vladyka, A. Průša,  L. Vladyková, V. Konderla, Č. Kukuczka, J. Dresler, M. Starý, L. Tichá</w:t>
            </w:r>
          </w:p>
        </w:tc>
      </w:tr>
      <w:tr>
        <w:trPr>
          <w:trHeight w:val="14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I. liga a II. liga – podzimní kolo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7.10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Bílin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hl. rozhodčí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M. Pejs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zástupc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R. Dušek     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. Nováková, P. Weitz, R. Bařtipán, V. Jiříček, K. Erbanová,  D. Králová, J. Lepšík, J. Chládek, Z. Dušková, V. Zemánková, J. Knobloch, J. Jelínek, M. Jaroušek, M. Piller, T. Bařtipánová, T. Richterová, D. Richterová, J. Šolc</w:t>
            </w:r>
          </w:p>
        </w:tc>
      </w:tr>
      <w:tr>
        <w:trPr>
          <w:trHeight w:val="14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Pražský pohár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14. 10.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Prah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hl. rozhodčí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V. Cal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zástupc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E. Calt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. Klika, M. Klika, V. Calta, E. Caltová, El. Caltová, A. Tvrdá, Z. Paul, V</w:t>
            </w:r>
            <w:r>
              <w:rPr>
                <w:bCs/>
                <w:sz w:val="24"/>
                <w:szCs w:val="24"/>
              </w:rPr>
              <w:t>. Lechnýř, D. Segečová, E. Segečová, T. Bařtipánová, R. Bařtipán, A. Marková</w:t>
            </w:r>
          </w:p>
        </w:tc>
      </w:tr>
    </w:tbl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240" w:after="240"/>
        <w:ind w:right="-1" w:hanging="0"/>
        <w:jc w:val="center"/>
        <w:rPr/>
      </w:pPr>
      <w:r>
        <w:rPr>
          <w:bCs/>
          <w:i/>
          <w:sz w:val="44"/>
          <w:szCs w:val="30"/>
        </w:rPr>
        <w:t>Delegace rozhodčích je doporučením jmenovaných rozhodčích na akce ORT 2023 pořadateli.  Závazné jsou pro obě strany pozvánky, které zašle pořadatel v dostatečném předstihu a následné potvrzení účasti rozhodčího. Kvůli zajištění náhrady, uvědomí rozhodčí pořadatele včas i o své neúčasti.</w:t>
      </w:r>
    </w:p>
    <w:sectPr>
      <w:type w:val="nextPage"/>
      <w:pgSz w:w="11906" w:h="16838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33:00Z</dcterms:created>
  <dc:creator>P.Hnízdilová</dc:creator>
  <dc:description/>
  <cp:keywords/>
  <dc:language>en-US</dc:language>
  <cp:lastModifiedBy>Petra Hnízdilová</cp:lastModifiedBy>
  <cp:lastPrinted>2023-02-28T13:21:00Z</cp:lastPrinted>
  <dcterms:modified xsi:type="dcterms:W3CDTF">2023-03-08T12:33:00Z</dcterms:modified>
  <cp:revision>2</cp:revision>
  <dc:subject/>
  <dc:title/>
</cp:coreProperties>
</file>