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23"/>
        <w:gridCol w:w="4088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 Český rybářský svaz, z. 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ídlem: </w:t>
            </w:r>
            <w:r>
              <w:rPr>
                <w:rFonts w:cs="Arial" w:ascii="Arial" w:hAnsi="Arial"/>
                <w:sz w:val="20"/>
                <w:szCs w:val="20"/>
              </w:rPr>
              <w:t>Nad Olšinami 282/31,100 00 Praha 1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Dr. Mgr. Ing. Karlem Machem, MSc., MBA – předsedou ČRS a Ing. Romanem Heimlichem, Ph.D. – jednatelem ČR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sz w:val="20"/>
                <w:szCs w:val="20"/>
              </w:rPr>
              <w:t>0044319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  <w:r>
              <w:rPr>
                <w:rFonts w:cs="Arial" w:ascii="Arial" w:hAnsi="Arial"/>
                <w:sz w:val="20"/>
                <w:szCs w:val="20"/>
              </w:rPr>
              <w:t xml:space="preserve"> CZ00443191 (není plátcem DP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/>
              <w:ind w:left="-485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zakázky: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Zpracování celosvazových a celorepublikových povolenek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rok 20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j./evidenční číslo: 398/20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běrové / poptávkové řízení: </w:t>
            </w:r>
            <w:r>
              <w:rPr>
                <w:rFonts w:cs="Arial" w:ascii="Arial" w:hAnsi="Arial"/>
                <w:sz w:val="20"/>
                <w:szCs w:val="20"/>
              </w:rPr>
              <w:t>dle podmínek stanovených v této výzvě – zadávacích podmínkách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913"/>
      </w:tblGrid>
      <w:tr>
        <w:trPr/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</w:trPr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3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výběrovému / poptávkovému řízení na výše uvedenou zakázku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67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Druh výběrového / poptávkového řízení: </w:t>
      </w:r>
      <w:r>
        <w:rPr>
          <w:rFonts w:cs="Arial" w:ascii="Arial" w:hAnsi="Arial"/>
          <w:sz w:val="20"/>
          <w:szCs w:val="20"/>
        </w:rPr>
        <w:t>dle podmínek stanovených ve výzvě – zadávacích podmínkách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Identifikační údaje o účastníkovi/dodavate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063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NO / N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+420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0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Celková nabídková cena (Kč) – položkový rozpoč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6"/>
        <w:gridCol w:w="1481"/>
        <w:gridCol w:w="1357"/>
        <w:gridCol w:w="1416"/>
        <w:gridCol w:w="1416"/>
      </w:tblGrid>
      <w:tr>
        <w:trPr>
          <w:trHeight w:val="211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dat celosvazových a celorepublikových povolenek a povolenek Českého rybářského svazu, z. s. pro ÚN Orlík a rybník Dolejší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lková nabídková cena </w:t>
            </w:r>
          </w:p>
        </w:tc>
      </w:tr>
      <w:tr>
        <w:trPr>
          <w:trHeight w:val="599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v Kč bez D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zba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v Kč včetně DPH </w:t>
            </w:r>
          </w:p>
        </w:tc>
      </w:tr>
      <w:tr>
        <w:trPr>
          <w:trHeight w:val="50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[doplňte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davatel souhlasí se všemi zadávacími podmínkami v rámci zakázky s názvem „Zpracování celosvazových a celorepublikových povolenek za rok 2020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.................. dne 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134" w:right="1700" w:gutter="0" w:header="0" w:top="127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cs-CZ"/>
      </w:rPr>
      <w:t xml:space="preserve">Stránk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cs-CZ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21:00Z</dcterms:created>
  <dc:creator>Marie Sklenářová</dc:creator>
  <dc:description/>
  <cp:keywords/>
  <dc:language>en-US</dc:language>
  <cp:lastModifiedBy>MP</cp:lastModifiedBy>
  <cp:lastPrinted>2019-03-28T09:08:00Z</cp:lastPrinted>
  <dcterms:modified xsi:type="dcterms:W3CDTF">2020-09-22T10:05:00Z</dcterms:modified>
  <cp:revision>11</cp:revision>
  <dc:subject/>
  <dc:title> </dc:title>
</cp:coreProperties>
</file>