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3"/>
        <w:gridCol w:w="408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 Český rybářský svaz, z. 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</w:rPr>
              <w:t>Nad Olšinami 282/31,100 00 Praha 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Dr. Mgr. Ing. Karlem Machem, MSc., MBA – předsedou ČRS a Ing. Romanem Heimlichem, Ph.D. – jednatelem ČR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0044319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00443191 (není plátcem DP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-4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Vydání tiskovin pro Č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: 249/2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/ poptávkové řízení: </w:t>
            </w:r>
            <w:r>
              <w:rPr>
                <w:rFonts w:cs="Arial" w:ascii="Arial" w:hAnsi="Arial"/>
                <w:sz w:val="20"/>
                <w:szCs w:val="20"/>
              </w:rPr>
              <w:t>dle podmínek stanovených v této výzvě – zadávacích podmínkách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913"/>
      </w:tblGrid>
      <w:tr>
        <w:trPr/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/ poptávkovému řízení na výše uvede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6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ruh výběrového / poptávkového řízení: </w:t>
      </w:r>
      <w:r>
        <w:rPr>
          <w:rFonts w:cs="Arial" w:ascii="Arial" w:hAnsi="Arial"/>
          <w:sz w:val="20"/>
          <w:szCs w:val="20"/>
        </w:rPr>
        <w:t>dle podmínek stanovených ve výzvě – zadávacích podmínkách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dentifikační údaje o účastníkovi/dodavat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35"/>
        <w:gridCol w:w="4921"/>
      </w:tblGrid>
      <w:tr>
        <w:trPr>
          <w:trHeight w:val="117" w:hRule="atLeast"/>
        </w:trPr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Celková nabídková cena (Kč) – položkový rozpoč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333"/>
        <w:gridCol w:w="1481"/>
        <w:gridCol w:w="1357"/>
        <w:gridCol w:w="1416"/>
        <w:gridCol w:w="1416"/>
      </w:tblGrid>
      <w:tr>
        <w:trPr>
          <w:trHeight w:val="599" w:hRule="atLeast"/>
        </w:trPr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i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zakázky / název tiskovi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 jednotlivé části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.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</w:t>
            </w:r>
          </w:p>
        </w:tc>
      </w:tr>
      <w:tr>
        <w:trPr>
          <w:trHeight w:val="599" w:hRule="atLeast"/>
        </w:trPr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řád a soupis mimopstruhových revírů pro držitele celosvazových povolenek na rok 2022 a 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řád a soupis pstruhových revírů pro držitele celosvazových povolenek na rok 2022 a 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úlovcích pro členy Č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známky Č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enky k lovu ryb pro členy ČRS a nečleny Č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Tato celková nabídková cena za splnění všech pěti (5) částí zakázky bude hodnoc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souhlasí se všemi zadávacími podmínkami a přijímá návrh Smlouvy o dílo v posledním znění v rámci zakázky s názvem „Vydání tiskovin pro ČRS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dpis osoby oprávněné jednat jménem či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 dne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 či za 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700" w:gutter="0" w:header="0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51:00Z</dcterms:created>
  <dc:creator>Marie Sklenářová</dc:creator>
  <dc:description/>
  <cp:keywords/>
  <dc:language>en-US</dc:language>
  <cp:lastModifiedBy>MP</cp:lastModifiedBy>
  <cp:lastPrinted>2019-03-28T09:08:00Z</cp:lastPrinted>
  <dcterms:modified xsi:type="dcterms:W3CDTF">2021-05-11T11:02:00Z</dcterms:modified>
  <cp:revision>21</cp:revision>
  <dc:subject/>
  <dc:title> </dc:title>
</cp:coreProperties>
</file>