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ind w:left="708" w:firstLine="85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93370</wp:posOffset>
            </wp:positionH>
            <wp:positionV relativeFrom="paragraph">
              <wp:posOffset>-144780</wp:posOffset>
            </wp:positionV>
            <wp:extent cx="1144905" cy="1144905"/>
            <wp:effectExtent l="0" t="0" r="0" b="0"/>
            <wp:wrapTight wrapText="bothSides">
              <wp:wrapPolygon edited="0">
                <wp:start x="8894" y="188"/>
                <wp:lineTo x="7109" y="377"/>
                <wp:lineTo x="2757" y="2750"/>
                <wp:lineTo x="1973" y="4557"/>
                <wp:lineTo x="567" y="6525"/>
                <wp:lineTo x="-189" y="9707"/>
                <wp:lineTo x="189" y="12862"/>
                <wp:lineTo x="1162" y="16044"/>
                <wp:lineTo x="4136" y="19604"/>
                <wp:lineTo x="8110" y="21195"/>
                <wp:lineTo x="9299" y="21195"/>
                <wp:lineTo x="12084" y="21195"/>
                <wp:lineTo x="13273" y="21195"/>
                <wp:lineTo x="17220" y="19604"/>
                <wp:lineTo x="20194" y="16044"/>
                <wp:lineTo x="21194" y="12862"/>
                <wp:lineTo x="21600" y="9707"/>
                <wp:lineTo x="20788" y="6525"/>
                <wp:lineTo x="18626" y="3343"/>
                <wp:lineTo x="18815" y="2561"/>
                <wp:lineTo x="14057" y="377"/>
                <wp:lineTo x="12084" y="188"/>
                <wp:lineTo x="8894" y="188"/>
              </wp:wrapPolygon>
            </wp:wrapTight>
            <wp:docPr id="1" name="logo-C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Český rybářský svaz, z. s.</w:t>
      </w:r>
    </w:p>
    <w:p>
      <w:pPr>
        <w:pStyle w:val="Heading1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Nad Olšinami 282/31, 100 00 Praha 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101600</wp:posOffset>
                </wp:positionV>
                <wp:extent cx="2916555" cy="13608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383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108.9pt;mso-wrap-distance-left:9.05pt;mso-wrap-distance-right:9.05pt;mso-wrap-distance-top:0pt;mso-wrap-distance-bottom:0pt;margin-top:8pt;mso-position-vertical-relative:text;margin-left:126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atum: 14.2. 2023</w:t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rPr/>
      </w:pPr>
      <w:r>
        <w:rPr>
          <w:sz w:val="24"/>
          <w:szCs w:val="24"/>
        </w:rPr>
        <w:t>Dobrý den,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ujeme si vás oslovit </w:t>
      </w:r>
      <w:r>
        <w:rPr>
          <w:b/>
          <w:bCs/>
          <w:sz w:val="24"/>
          <w:szCs w:val="24"/>
          <w:u w:val="single"/>
        </w:rPr>
        <w:t>s výzvou k předložení nabídky na vytvoření Návrhu realizace mobilní aplikace RIS a poskytování souvisejících služeb</w:t>
      </w:r>
      <w:r>
        <w:rPr>
          <w:sz w:val="24"/>
          <w:szCs w:val="24"/>
        </w:rPr>
        <w:t xml:space="preserve">. 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ský rybářský svaz v současné době implementuje nový celosvazový informační systém, který zefektivní, zjednoduší a zprůhlední svazovou agendu z pohledu shromažďování údajů o činnosti ČRS, jejich správy a výkaznictví, a to na úrovni všech jeho organizačních složek. Pro optimální poskytování informačních služeb uživatelům Rybářského informačního systému (dále RIS) bude k dispozici mobilní aplikace, která bude komplementárním nástrojem, jak služby RIS užívat.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V příloze této výzvy je Zadávací a technická specifikace požadavků na Mobilní aplikaci RIS včetně příloh.  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odešlete </w:t>
      </w:r>
      <w:r>
        <w:rPr>
          <w:b/>
          <w:bCs/>
          <w:sz w:val="24"/>
          <w:szCs w:val="24"/>
        </w:rPr>
        <w:t>do 7.3. 2023 do 16 h</w:t>
      </w:r>
      <w:r>
        <w:rPr>
          <w:sz w:val="24"/>
          <w:szCs w:val="24"/>
        </w:rPr>
        <w:t xml:space="preserve"> do datové schránky 2zu64jc.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 případnými dotazy se prosím obraťte na zástupce projektového týmu paní Janu Leitkepovou Telefon</w:t>
        <w:tab/>
        <w:t xml:space="preserve"> 606 745 561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jana.leitkepova@equica.cz</w:t>
        </w:r>
      </w:hyperlink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a dalším postupu vás budeme informovat v průběhu března 2023. </w:t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vám za spolupráci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Tomáš Kočica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Projektový manažer projektu RIS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b/>
        <w:bCs/>
        <w:sz w:val="22"/>
      </w:rPr>
      <w:t xml:space="preserve">_________________________________________________________________________________    </w:t>
    </w:r>
    <w:r>
      <w:rPr>
        <w:b/>
        <w:bCs/>
        <w:sz w:val="20"/>
      </w:rPr>
      <w:t>Telefon                Fax            Internet a E-mail           Bankovní spojení      IČO             DIČ</w:t>
    </w:r>
  </w:p>
  <w:p>
    <w:pPr>
      <w:pStyle w:val="Normal"/>
      <w:jc w:val="center"/>
      <w:rPr/>
    </w:pPr>
    <w:r>
      <w:rPr>
        <w:sz w:val="20"/>
      </w:rPr>
      <w:t xml:space="preserve">274 811 751      274 811 754  </w:t>
    </w:r>
    <w:hyperlink r:id="rId1">
      <w:r>
        <w:rPr>
          <w:rStyle w:val="InternetLink"/>
          <w:sz w:val="20"/>
        </w:rPr>
        <w:t>http://www.rybsvaz.cz</w:t>
      </w:r>
    </w:hyperlink>
    <w:r>
      <w:rPr>
        <w:sz w:val="20"/>
      </w:rPr>
      <w:t xml:space="preserve">          KB Praha 10         00443191     CZ00443191</w:t>
    </w:r>
  </w:p>
  <w:p>
    <w:pPr>
      <w:pStyle w:val="Normal"/>
      <w:jc w:val="center"/>
      <w:rPr/>
    </w:pPr>
    <w:hyperlink r:id="rId2">
      <w:r>
        <w:rPr>
          <w:rStyle w:val="InternetLink"/>
          <w:sz w:val="20"/>
        </w:rPr>
        <w:t>rada@rybsvaz.cz</w:t>
      </w:r>
    </w:hyperlink>
    <w:r>
      <w:rPr>
        <w:sz w:val="20"/>
      </w:rPr>
      <w:t xml:space="preserve">          č. ú. 12835101/0100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leitkepova@equic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bsvaz.cz/" TargetMode="External"/><Relationship Id="rId2" Type="http://schemas.openxmlformats.org/officeDocument/2006/relationships/hyperlink" Target="mailto:rada@rybsva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4:00Z</dcterms:created>
  <dc:creator>Leitkepová Jana</dc:creator>
  <dc:description/>
  <cp:keywords/>
  <dc:language>en-US</dc:language>
  <cp:lastModifiedBy>Tomáš Kočica</cp:lastModifiedBy>
  <cp:lastPrinted>2020-06-08T12:56:00Z</cp:lastPrinted>
  <dcterms:modified xsi:type="dcterms:W3CDTF">2023-02-14T10:14:00Z</dcterms:modified>
  <cp:revision>2</cp:revision>
  <dc:subject/>
  <dc:title/>
</cp:coreProperties>
</file>