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425"/>
        <w:gridCol w:w="23"/>
        <w:gridCol w:w="4371"/>
      </w:tblGrid>
      <w:tr>
        <w:trPr/>
        <w:tc>
          <w:tcPr>
            <w:tcW w:w="439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: Český rybářský svaz, z. s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ídlem: </w:t>
            </w:r>
            <w:r>
              <w:rPr>
                <w:rFonts w:cs="Arial" w:ascii="Arial" w:hAnsi="Arial"/>
                <w:sz w:val="20"/>
                <w:szCs w:val="20"/>
              </w:rPr>
              <w:t>Nad Olšinami 282/31,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 Praha 10, Česká republika – CZ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Zastoupený: </w:t>
            </w:r>
            <w:r>
              <w:rPr>
                <w:rFonts w:cs="Arial" w:ascii="Arial" w:hAnsi="Arial"/>
                <w:sz w:val="20"/>
                <w:szCs w:val="20"/>
              </w:rPr>
              <w:t>PhDr. Mgr. Ing. Karlem Machem, MSc., MBA – předsedou ČRS a Ing. Romanem Heimlichem, Ph.D. – jednatelem ČRS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ČO: </w:t>
            </w:r>
            <w:r>
              <w:rPr>
                <w:rFonts w:cs="Arial" w:ascii="Arial" w:hAnsi="Arial"/>
                <w:sz w:val="20"/>
                <w:szCs w:val="20"/>
              </w:rPr>
              <w:t>00443191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Č:</w:t>
            </w:r>
            <w:r>
              <w:rPr>
                <w:rFonts w:cs="Arial" w:ascii="Arial" w:hAnsi="Arial"/>
                <w:sz w:val="20"/>
                <w:szCs w:val="20"/>
              </w:rPr>
              <w:t xml:space="preserve"> CZ00443191 (není plátcem DPH)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76"/>
              <w:ind w:left="-485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437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zakázky: Vydání vzdělávacích materiálů 2024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.j./evidenční číslo: 37/2024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ýběrové řízení: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dle podmínek </w:t>
            </w:r>
            <w:r>
              <w:rPr>
                <w:rFonts w:cs="Arial" w:ascii="Arial" w:hAnsi="Arial"/>
                <w:sz w:val="20"/>
                <w:szCs w:val="20"/>
              </w:rPr>
              <w:t>Příručky pro žadatele o dotaci (příjemce dotace) v rámci státní dotační politiky vůči nestátním neziskovým organizacím z kapitoly Ministerstva zemědělství pro rok 2024</w:t>
            </w:r>
            <w:r>
              <w:rPr>
                <w:rFonts w:eastAsia="Calibri" w:cs="Arial" w:ascii="Arial" w:hAnsi="Arial"/>
                <w:sz w:val="20"/>
                <w:szCs w:val="20"/>
              </w:rPr>
              <w:t>, dále jen „Příručka“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2"/>
        <w:gridCol w:w="7910"/>
      </w:tblGrid>
      <w:tr>
        <w:trPr/>
        <w:tc>
          <w:tcPr>
            <w:tcW w:w="1162" w:type="dxa"/>
            <w:vMerge w:val="restart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10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rycí list nabídky</w:t>
            </w:r>
          </w:p>
        </w:tc>
      </w:tr>
      <w:tr>
        <w:trPr>
          <w:trHeight w:val="521" w:hRule="atLeast"/>
        </w:trPr>
        <w:tc>
          <w:tcPr>
            <w:tcW w:w="1162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910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 výběrovému řízení na výše uvedenou zakázku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ind w:right="679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 xml:space="preserve">Druh výběrového řízení: </w:t>
      </w:r>
      <w:r>
        <w:rPr>
          <w:rFonts w:cs="Arial" w:ascii="Arial" w:hAnsi="Arial"/>
          <w:sz w:val="20"/>
          <w:szCs w:val="20"/>
        </w:rPr>
        <w:t xml:space="preserve">Tato zakázka je zadávána jako zakázka malého rozsahu </w:t>
      </w:r>
      <w:r>
        <w:rPr>
          <w:rFonts w:eastAsia="Calibri" w:cs="Arial" w:ascii="Arial" w:hAnsi="Arial"/>
          <w:sz w:val="20"/>
          <w:szCs w:val="20"/>
        </w:rPr>
        <w:t xml:space="preserve">dle podmínek </w:t>
      </w:r>
      <w:r>
        <w:rPr>
          <w:rFonts w:cs="Arial" w:ascii="Arial" w:hAnsi="Arial"/>
          <w:sz w:val="20"/>
          <w:szCs w:val="20"/>
        </w:rPr>
        <w:t>Příručky pro žadatele o dotaci (příjemce dotace) v rámci státní dotační politiky vůči nestátním neziskovým organizacím z kapitoly Ministerstva zemědělství pro rok 2024</w:t>
      </w:r>
      <w:r>
        <w:rPr>
          <w:rFonts w:eastAsia="Calibri" w:cs="Arial" w:ascii="Arial" w:hAnsi="Arial"/>
          <w:sz w:val="20"/>
          <w:szCs w:val="20"/>
        </w:rPr>
        <w:t>.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ruh zakázky:</w:t>
      </w:r>
      <w:r>
        <w:rPr>
          <w:rFonts w:cs="Arial" w:ascii="Arial" w:hAnsi="Arial"/>
          <w:sz w:val="20"/>
          <w:szCs w:val="20"/>
        </w:rPr>
        <w:tab/>
        <w:t>zakázka na služby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</w:t>
        <w:tab/>
        <w:t>Identifikační údaje o účastníkovi/dodavateli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93"/>
        <w:gridCol w:w="5063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06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  <w:lang w:val="en-US"/>
              </w:rPr>
              <w:t>[doplňte]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06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  <w:lang w:val="en-US"/>
              </w:rPr>
              <w:t>[doplňte]</w:t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06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  <w:lang w:val="en-US"/>
              </w:rPr>
              <w:t>[doplňte]</w:t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ající</w:t>
            </w:r>
          </w:p>
        </w:tc>
        <w:tc>
          <w:tcPr>
            <w:tcW w:w="506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  <w:lang w:val="en-US"/>
              </w:rPr>
              <w:t>[doplňte]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IČO:</w:t>
            </w:r>
          </w:p>
        </w:tc>
        <w:tc>
          <w:tcPr>
            <w:tcW w:w="506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  <w:lang w:val="en-US"/>
              </w:rPr>
              <w:t>[doplňte]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06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  <w:lang w:val="en-US"/>
              </w:rPr>
              <w:t>[doplňte]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</w:t>
            </w:r>
          </w:p>
        </w:tc>
        <w:tc>
          <w:tcPr>
            <w:tcW w:w="506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506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  <w:lang w:val="en-US"/>
              </w:rPr>
              <w:t>[doplňte]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506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  <w:lang w:val="en-US"/>
              </w:rPr>
              <w:t>[doplňte]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506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+420 </w:t>
            </w: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  <w:lang w:val="en-US"/>
              </w:rPr>
              <w:t>[doplňte]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06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  <w:lang w:val="en-US"/>
              </w:rPr>
              <w:t>[doplňte]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80"/>
        <w:ind w:left="360" w:hanging="3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80"/>
        <w:ind w:left="360" w:hanging="3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</w:t>
        <w:tab/>
        <w:t>Celková nabídková cena (Kč) – položkový rozpočet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3260"/>
        <w:gridCol w:w="1843"/>
        <w:gridCol w:w="1134"/>
        <w:gridCol w:w="1417"/>
        <w:gridCol w:w="1276"/>
      </w:tblGrid>
      <w:tr>
        <w:trPr>
          <w:trHeight w:val="355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Č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dílčího plnění + náklad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elková cena za požadované plnění </w:t>
            </w:r>
            <w:r>
              <w:rPr>
                <w:rFonts w:cs="Arial" w:ascii="Arial" w:hAnsi="Arial"/>
                <w:b/>
                <w:sz w:val="20"/>
                <w:szCs w:val="20"/>
              </w:rPr>
              <w:t>č. 1 - č. 8</w:t>
            </w:r>
          </w:p>
        </w:tc>
      </w:tr>
      <w:tr>
        <w:trPr>
          <w:trHeight w:val="592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v Kč bez DP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zba DPH v %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PH v K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ena v Kč včetně DPH </w:t>
            </w:r>
          </w:p>
        </w:tc>
      </w:tr>
      <w:tr>
        <w:trPr>
          <w:trHeight w:val="49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ublikace s rybami našich vod – </w:t>
              <w:br/>
              <w:t>2 000 k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  <w:lang w:val="en-US"/>
              </w:rPr>
              <w:t>[doplňte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  <w:lang w:val="en-US"/>
              </w:rPr>
              <w:t>[doplňte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  </w:t>
            </w: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  <w:lang w:val="en-US"/>
              </w:rPr>
              <w:t>[doplňte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  <w:lang w:val="en-US"/>
              </w:rPr>
              <w:t>[doplňte]</w:t>
            </w: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 </w:t>
            </w:r>
          </w:p>
        </w:tc>
      </w:tr>
      <w:tr>
        <w:trPr>
          <w:trHeight w:val="49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kát s rybami našich vod – 2 600 k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  <w:lang w:val="en-US"/>
              </w:rPr>
              <w:t>[doplňte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  <w:lang w:val="en-US"/>
              </w:rPr>
              <w:t>[doplňte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  </w:t>
            </w: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  <w:lang w:val="en-US"/>
              </w:rPr>
              <w:t>[doplňte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  <w:lang w:val="en-US"/>
              </w:rPr>
              <w:t>[doplňte]</w:t>
            </w: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 </w:t>
            </w:r>
          </w:p>
        </w:tc>
      </w:tr>
      <w:tr>
        <w:trPr>
          <w:trHeight w:val="49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kát s vodními a pobřežními rostlinami – 700 k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  <w:lang w:val="en-US"/>
              </w:rPr>
              <w:t>[doplňte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  <w:lang w:val="en-US"/>
              </w:rPr>
              <w:t>[doplňte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  </w:t>
            </w: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  <w:lang w:val="en-US"/>
              </w:rPr>
              <w:t>[doplňte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  <w:lang w:val="en-US"/>
              </w:rPr>
              <w:t>[doplňte]</w:t>
            </w: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 </w:t>
            </w:r>
          </w:p>
        </w:tc>
      </w:tr>
      <w:tr>
        <w:trPr>
          <w:trHeight w:val="49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kát s živočichy pod vodou a kolem vod – 700 k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  <w:lang w:val="en-US"/>
              </w:rPr>
              <w:t>[doplňte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  <w:lang w:val="en-US"/>
              </w:rPr>
              <w:t>[doplňte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  </w:t>
            </w: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  <w:lang w:val="en-US"/>
              </w:rPr>
              <w:t>[doplňte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  <w:lang w:val="en-US"/>
              </w:rPr>
              <w:t>[doplňte]</w:t>
            </w: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 </w:t>
            </w:r>
          </w:p>
        </w:tc>
      </w:tr>
      <w:tr>
        <w:trPr>
          <w:trHeight w:val="49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xeso s rybami našich vod – </w:t>
              <w:br/>
              <w:t>3 000 k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  <w:lang w:val="en-US"/>
              </w:rPr>
              <w:t>[doplňte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  <w:lang w:val="en-US"/>
              </w:rPr>
              <w:t>[doplňte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  </w:t>
            </w: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  <w:lang w:val="en-US"/>
              </w:rPr>
              <w:t>[doplňte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  <w:lang w:val="en-US"/>
              </w:rPr>
              <w:t>[doplňte]</w:t>
            </w: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 </w:t>
            </w:r>
          </w:p>
        </w:tc>
      </w:tr>
      <w:tr>
        <w:trPr>
          <w:trHeight w:val="38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malovánky s rybářskou tématikou – 3 500 k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  <w:lang w:val="en-US"/>
              </w:rPr>
              <w:t>[doplňte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  <w:lang w:val="en-US"/>
              </w:rPr>
              <w:t>[doplňte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  </w:t>
            </w: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  <w:lang w:val="en-US"/>
              </w:rPr>
              <w:t>[doplňte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  <w:lang w:val="en-US"/>
              </w:rPr>
              <w:t>[doplňte]</w:t>
            </w: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 </w:t>
            </w:r>
          </w:p>
        </w:tc>
      </w:tr>
      <w:tr>
        <w:trPr>
          <w:trHeight w:val="498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lepky s rybami našich vod papírové (formát A4) – 2 500 k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  <w:lang w:val="en-US"/>
              </w:rPr>
              <w:t>[doplňte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  <w:lang w:val="en-US"/>
              </w:rPr>
              <w:t>[doplňte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  </w:t>
            </w: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  <w:lang w:val="en-US"/>
              </w:rPr>
              <w:t>[doplňte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  <w:lang w:val="en-US"/>
              </w:rPr>
              <w:t>[doplňte]</w:t>
            </w: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 </w:t>
            </w:r>
          </w:p>
        </w:tc>
      </w:tr>
      <w:tr>
        <w:trPr>
          <w:trHeight w:val="498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lepky s rybami našich vod papírové (formát A3) – 1 200 k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  <w:lang w:val="en-US"/>
              </w:rPr>
              <w:t>[doplňte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  <w:lang w:val="en-US"/>
              </w:rPr>
              <w:t>[doplňte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  </w:t>
            </w: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  <w:lang w:val="en-US"/>
              </w:rPr>
              <w:t>[doplňte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  <w:lang w:val="en-US"/>
              </w:rPr>
              <w:t>[doplňte]</w:t>
            </w: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 </w:t>
            </w:r>
          </w:p>
        </w:tc>
      </w:tr>
      <w:tr>
        <w:trPr>
          <w:trHeight w:val="49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uzzle s rybami našich vod – </w:t>
              <w:br/>
              <w:t>3 000 k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  <w:lang w:val="en-US"/>
              </w:rPr>
              <w:t>[doplňte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  <w:lang w:val="en-US"/>
              </w:rPr>
              <w:t>[doplňte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  </w:t>
            </w: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  <w:lang w:val="en-US"/>
              </w:rPr>
              <w:t>[doplňte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  <w:lang w:val="en-US"/>
              </w:rPr>
              <w:t>[doplňte]</w:t>
            </w: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 </w:t>
            </w:r>
          </w:p>
        </w:tc>
      </w:tr>
      <w:tr>
        <w:trPr>
          <w:trHeight w:val="498" w:hRule="atLeast"/>
        </w:trPr>
        <w:tc>
          <w:tcPr>
            <w:tcW w:w="3701" w:type="dxa"/>
            <w:gridSpan w:val="2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 CELKEM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(celkový součet ceny za celý rozsah zakázky na vydání 8 druhů vzdělávacích materiálů, tj. součet plnění v požadovaném nákladu č. 1 – č. 8) *</w:t>
            </w:r>
          </w:p>
        </w:tc>
        <w:tc>
          <w:tcPr>
            <w:tcW w:w="1843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  <w:lang w:val="en-US"/>
              </w:rPr>
              <w:t>[doplňte]</w:t>
            </w:r>
          </w:p>
        </w:tc>
        <w:tc>
          <w:tcPr>
            <w:tcW w:w="1134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  </w:t>
            </w: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  <w:lang w:val="en-US"/>
              </w:rPr>
              <w:t>[doplňte]</w:t>
            </w:r>
          </w:p>
        </w:tc>
        <w:tc>
          <w:tcPr>
            <w:tcW w:w="1276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  <w:lang w:val="en-US"/>
              </w:rPr>
              <w:t>[doplňte]</w:t>
            </w: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 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námka: * Tato celková nabídková cena bude hodnocena. **Výše sazby DPH s ohledem na vydání výukových vzdělávacích materiálů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80"/>
        <w:ind w:left="360" w:hanging="3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80"/>
        <w:ind w:left="360" w:hanging="3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7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1559"/>
        <w:gridCol w:w="1559"/>
        <w:gridCol w:w="1627"/>
      </w:tblGrid>
      <w:tr>
        <w:trPr>
          <w:trHeight w:val="4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yjádření autorských a uměleckých honorářů a licencí z CENY CELK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v Kč bez DP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PH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ena v Kč včetně DPH </w:t>
            </w:r>
          </w:p>
        </w:tc>
      </w:tr>
      <w:tr>
        <w:trPr>
          <w:trHeight w:val="38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0" w:name="_Hlk36565430"/>
            <w:r>
              <w:rPr>
                <w:rFonts w:cs="Arial" w:ascii="Arial" w:hAnsi="Arial"/>
                <w:sz w:val="20"/>
                <w:szCs w:val="20"/>
              </w:rPr>
              <w:t>Autorské a umělecké honoráře a licence celkem</w:t>
            </w:r>
            <w:bookmarkEnd w:id="0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  <w:lang w:val="en-US"/>
              </w:rPr>
              <w:t>[doplňte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  </w:t>
            </w: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  <w:lang w:val="en-US"/>
              </w:rPr>
              <w:t>[doplňte]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  <w:lang w:val="en-US"/>
              </w:rPr>
              <w:t>[doplňte]</w:t>
            </w: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 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Dodavatel souhlasí se všemi zadávacími podmínkami a přijímá návrh Smlouvy o dílo v posledním znění v rámci zakázky s názvem „</w:t>
      </w:r>
      <w:r>
        <w:rPr>
          <w:rFonts w:cs="Arial" w:ascii="Arial" w:hAnsi="Arial"/>
          <w:b/>
          <w:bCs/>
          <w:sz w:val="20"/>
          <w:szCs w:val="20"/>
        </w:rPr>
        <w:t>Vydání vzdělávacích materiálů</w:t>
      </w:r>
      <w:r>
        <w:rPr>
          <w:rFonts w:cs="Arial" w:ascii="Arial" w:hAnsi="Arial"/>
          <w:b/>
          <w:sz w:val="20"/>
          <w:szCs w:val="20"/>
        </w:rPr>
        <w:t>“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.................. dne 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 a podpis osoby oprávněné jednat jménem či za dodavatele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700" w:gutter="0" w:header="0" w:top="1276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cs-CZ" w:eastAsia="en-US"/>
      </w:rPr>
    </w:pPr>
    <w:r>
      <w:rPr>
        <w:lang w:val="cs-CZ" w:eastAsia="en-US"/>
      </w:rPr>
      <w:drawing>
        <wp:inline distT="0" distB="0" distL="0" distR="0">
          <wp:extent cx="1305560" cy="74168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305560" cy="741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Heading1"/>
    <w:qFormat/>
    <w:pPr>
      <w:keepNext w:val="false"/>
      <w:numPr>
        <w:ilvl w:val="0"/>
        <w:numId w:val="2"/>
      </w:numPr>
      <w:shd w:fill="FFFFFF" w:val="clear"/>
      <w:spacing w:before="360" w:after="240"/>
      <w:jc w:val="both"/>
    </w:pPr>
    <w:rPr>
      <w:bCs w:val="false"/>
      <w:caps/>
      <w:kern w:val="0"/>
      <w:sz w:val="16"/>
      <w:szCs w:val="16"/>
      <w:u w:val="single"/>
    </w:rPr>
  </w:style>
  <w:style w:type="paragraph" w:styleId="Styl3">
    <w:name w:val="Styl3"/>
    <w:basedOn w:val="Heading1"/>
    <w:qFormat/>
    <w:pPr>
      <w:keepNext w:val="false"/>
      <w:numPr>
        <w:ilvl w:val="0"/>
        <w:numId w:val="0"/>
      </w:numPr>
      <w:shd w:fill="FFFFFF" w:val="clear"/>
      <w:spacing w:before="360" w:after="240"/>
      <w:ind w:hanging="0"/>
      <w:jc w:val="both"/>
    </w:pPr>
    <w:rPr>
      <w:rFonts w:cs="Times New Roman"/>
      <w:caps/>
      <w:kern w:val="0"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_Krycí_list_nabídky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4:48:00Z</dcterms:created>
  <dc:creator>Marie Sklenářová</dc:creator>
  <dc:description/>
  <cp:keywords/>
  <dc:language>en-US</dc:language>
  <cp:lastModifiedBy>MP</cp:lastModifiedBy>
  <cp:lastPrinted>2011-01-21T12:10:00Z</cp:lastPrinted>
  <dcterms:modified xsi:type="dcterms:W3CDTF">2024-03-19T06:44:00Z</dcterms:modified>
  <cp:revision>28</cp:revision>
  <dc:subject/>
  <dc:title> </dc:title>
</cp:coreProperties>
</file>