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24"/>
        </w:rPr>
        <w:t>Přehledná historie vítězů I. ligy LRU muš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88        1. MO České Budějovice (Křivanec K., Diviš Vl., Ludvík V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MO Strakonice (Janus M., Ančička Fr., Seknička K.,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 MO Praha – 8 Libe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9        1. MO Brno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MO Strako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MO Tišno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90       1. MO Strakonice (Janus M., Ančička Fr., Seknička K.,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MO Brno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MO Liptovský Hrádo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91       1. MO Rožnov pod Radhoštěm (Karafiát J., Bartoň J., Macháček M.,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MO Strako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MO Brno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       1. MO Brno 5 (Klíma J., Tománek P., Mazura V., Zelinka M. ml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MO Brno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MO Praha 4 – Braní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93      1. MO Rožnov pod Radhoštěm (Karafiát J., Bartoň J., Macháček 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RSK České Budějovi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MO Strako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      1. MO Rožnov pod Radhoštěm (Karafiát J., Bartoň J., Macháček 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KSR Strako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Praha 8 – Libeň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95      1. MO Rožnov pod Radhoštěm (Karafiát J., Bartoň J., Macháček 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MO Nách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KSR Strakon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96      1. MO Náchod (Macháň P., Dvořák J., Koláčný T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MO Rožnov pod Radhoště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97      1. RSK Gammarus České Budějovice (Šram J., Šedivý Vl., Bílek K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RSK Otava Strako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Gammarus B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      1. Gammarus Brno (Pešek Ant., Novák Jar., Dvořák Jar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MO Nách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KSR Strakon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99      1. Gammarus Brno (Pešek Ant., Novák Jar., Dvořák Jar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RSK Otava Strako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Sarria Oslav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     1. Gammarus Brno (Pešek Ant., Novák jar., Dvořák Jar., Pavlík 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RSK Otava Strakoni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Sarria Oslav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      1. Tukar Oslavany (Kocáb Zd., Novotný M., Starýchfojtů T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KSR Strako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RSK Vltava Pra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      1. RSK Vltava Praha (Pecina J., Drož M., Svrček D., Vogel J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KSR Strako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MO Rožnov pod Radhoště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      1. Tukar Oslavany (Starýchfojtů T., Macháň P., Kocáb Zd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Gammarus B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RSK Vltava Pra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      1. Tukar Oslavany (Starýchfojtů T., Macháň P., Kocáb Zd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Gammarus B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RSK České Budějov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05      1. Tukar Oslavany (Starýchfojtů T., Macháň P., Kocáb Zd., Novotný 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Gammarus B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MK Jaroměř – Česká Skal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06      1. MO Vsetín (Adam T., Macháček M., Kunetek P.)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Tukar Oslav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RSK Hanák České Budějo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     1. MO Vsetín (Adam T., Adam J., Apjar F., Macháček 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Gammarus B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KSR Strako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     1. MK Jaroměř – Česká Skalice (Chyba P., Jörka R., Karban R., Krsek M., Šulc J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RSK Strako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MO ČRS Vset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     1. MK Jaroměř – Česká Skalice (Chyba P., Jörka R., Karban R., Krsek M., Šulc J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MO ČRS Vset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MK Bílov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     1. MO Vsetín (Adam T., Adam J., Roza L., Kříž R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MK Jaroměř – Česká Ska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KSR Strako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     1. Gammarus Brno (Pešek Ant., Slavík I., Drož M., Vančura I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MO Vsetín He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MO Rokyc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     1. Orvis Team Bojkovice (Pavlacký V., Chlumský D., Starýchfojtů L., Marek Zd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Gammarus B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MK Jaroměř – Česká Skal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3      1. MK Jaroměř – Česká Skalice (Chyba P., Jörka R., Karban R., Krsek M., Musil M. ml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MK Bílov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MO ČRS Vsetín He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     1. MSK Bojkovice (Roza L., Chlumský D., Starýchfojtů L., Pavlacký V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. MK Jaroměř – Česká Skali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MO Vsetín Hend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5</w:t>
        <w:tab/>
        <w:t xml:space="preserve">   1. MO ČRS Vsetín Hends (Adam J. ml., Heimlich R., Kříž R., Adam T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MSK Bojkovice, o.s.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MK Jaroměř – Česká Ska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  <w:tab/>
        <w:t xml:space="preserve">   1. MSK Bojkovice „A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Hanák Competition B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MO ČRS Zábře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  <w:tab/>
        <w:t xml:space="preserve">   1. MRS Hanák Competition B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MK Jaroměř – Česká Skalice „A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MO ČRS Zábřeh He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      1. MK Jaroměř - Česká Skalice "A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MO ČRS Zábřeh - He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MRS Hanák Competition B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      1. MK Jaroměř - Česká Skalice "A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MO ČRS Zábřeh - He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Knápek Hooks Team - MO Příb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      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21       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22        1. MK Jaroměř – Česká Ska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Knápek Hooks Příbo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MO ČRS Zábřeh Hend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23        1. MO ČRS Zábřeh He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2. ČRS MK OD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3. MSK Bojko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Zpracovali: RNDr. Karel Křivanec, Jiří Šul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6:00Z</dcterms:created>
  <dc:creator>uzivatel</dc:creator>
  <dc:description/>
  <cp:keywords/>
  <dc:language>en-US</dc:language>
  <cp:lastModifiedBy>Jitka Chybová</cp:lastModifiedBy>
  <dcterms:modified xsi:type="dcterms:W3CDTF">2024-01-29T12:18:00Z</dcterms:modified>
  <cp:revision>3</cp:revision>
  <dc:subject/>
  <dc:title/>
</cp:coreProperties>
</file>