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845</wp:posOffset>
            </wp:positionH>
            <wp:positionV relativeFrom="paragraph">
              <wp:posOffset>-255270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24511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pt;margin-top:19.3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mallCaps/>
          <w:shadow/>
          <w:color w:val="008000"/>
          <w:sz w:val="22"/>
          <w:szCs w:val="22"/>
        </w:rPr>
      </w:pPr>
      <w:r>
        <w:rPr>
          <w:rFonts w:cs="Comic Sans MS" w:ascii="Comic Sans MS" w:hAnsi="Comic Sans MS"/>
          <w:i/>
          <w:smallCaps/>
          <w:shadow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z mezinárodní akce v roce 201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ázev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 koná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čet účastníků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menovitě trenér, asistent trenéra, delegá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ovitě závodníci</w:t>
      </w:r>
      <w:r>
        <w:rPr>
          <w:sz w:val="24"/>
          <w:szCs w:val="24"/>
        </w:rPr>
        <w:t>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ší členové výpravy/realizační tým/doprovod: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Časový harmonogram akce (trénink, závod):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Přeprava osob a materiálu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ání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  <w:u w:val="single"/>
        </w:rPr>
        <w:t>Hodnocení sportovní části akce</w:t>
      </w:r>
      <w:r>
        <w:rPr>
          <w:b/>
          <w:sz w:val="28"/>
          <w:szCs w:val="24"/>
        </w:rPr>
        <w:t xml:space="preserve"> (dle potřeby rozepište i na další straně)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odní úsek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éninky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tika na závod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é krmení a nástrahy včetně množství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Celkové hodnocení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213360</wp:posOffset>
                </wp:positionV>
                <wp:extent cx="923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1320</wp:posOffset>
                </wp:positionH>
                <wp:positionV relativeFrom="paragraph">
                  <wp:posOffset>203835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V  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205740</wp:posOffset>
                </wp:positionV>
                <wp:extent cx="1504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Zpracov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 xml:space="preserve">Příloha: Minimálně 10 fotografií z akce k propagaci na webu ČRS (velikost fotografie cca 1 MB). </w:t>
      </w:r>
    </w:p>
    <w:p>
      <w:pPr>
        <w:pStyle w:val="Normal"/>
        <w:jc w:val="both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  <w:t>Nedodání může mít vliv na poskytnutí finančních prostředků v dalším roce.</w: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6:00Z</dcterms:created>
  <dc:creator>Baruska</dc:creator>
  <dc:description/>
  <cp:keywords/>
  <dc:language>en-US</dc:language>
  <cp:lastModifiedBy>J.Zemánková</cp:lastModifiedBy>
  <cp:lastPrinted>2017-06-13T10:18:00Z</cp:lastPrinted>
  <dcterms:modified xsi:type="dcterms:W3CDTF">2019-03-15T13:37:00Z</dcterms:modified>
  <cp:revision>3</cp:revision>
  <dc:subject/>
  <dc:title>Český rybářský svaz</dc:title>
</cp:coreProperties>
</file>