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>
          <w:trHeight w:val="592" w:hRule="atLeast"/>
          <w:cantSplit w:val="true"/>
        </w:trPr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95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5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hyperlink r:id="rId3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18360</wp:posOffset>
              </wp:positionH>
              <wp:positionV relativeFrom="paragraph">
                <wp:posOffset>-1902460</wp:posOffset>
              </wp:positionV>
              <wp:extent cx="2202180" cy="2360295"/>
              <wp:effectExtent l="0" t="0" r="0" b="0"/>
              <wp:wrapNone/>
              <wp:docPr id="1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2180" cy="2360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ČRS, z.s., MO Tábor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40"/>
          <w:szCs w:val="40"/>
        </w:rPr>
        <w:t>ve spolupráci s JčÚS ČRS a Radou ČRS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vás zve n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kolo Juniorské ligy LRU v přívlači FT Fishing Cu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junliga.wbs.cz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 xml:space="preserve">Táborský duhák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Pořádané dne 23.března 2024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na rybníku „Malý Jordán“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Tismenice 2(421 302)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Propozice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6"/>
          <w:szCs w:val="36"/>
        </w:rPr>
        <w:t xml:space="preserve">Garant: Tomáš Kepr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Ředitel závodu: Miroslav Zvolánek                                 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avní rozhodčí: Aleš Truhlář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dovací komise: M. Zvolánek, A. Truhlář, V. Doubr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odu se mohou zúčastnit závodníci ročníku narození 2004 a mladší.</w:t>
      </w:r>
      <w:r>
        <w:rPr>
          <w:sz w:val="32"/>
          <w:szCs w:val="32"/>
        </w:rPr>
        <w:t xml:space="preserve"> Závody proběhnou podle Soutěžního a Závodního řádu pro LRU – přívlač. Včetně výjimek schválených pro tento typ soutěže. Protesty je možné podávat v souladu se Soutěžním a Závodním řádem LRU - přívlač po složení kauce 500 Kč na jeden protest. Při zamítnutí protestu kauce propadá ve prospěch pořadatele. </w:t>
      </w:r>
      <w:r>
        <w:rPr>
          <w:b/>
          <w:sz w:val="32"/>
          <w:szCs w:val="32"/>
        </w:rPr>
        <w:t xml:space="preserve">Brodění zakázáno!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Závod je pořádán jako náborový. Lov povolen pouze na háčky bez protihrotů nebo se zamáčknutým protihrotem! Každý závodník musí být vybaven podběrákem a vyprošťovačem háčků nebo peanem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 účastníky platí po dobu konání závodu vyjímka a nemusí vlastnit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pověření rybníkáře opravňující k rybolovu na rybníku „Malý Jordán“ 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případě ulovení nežádoucích druhů ryb (sumeček americký, slunečnice pestrá, kapr obecný ,cejn velký a cejnek malý) se tyto druhy </w:t>
      </w:r>
      <w:r>
        <w:rPr>
          <w:b/>
          <w:sz w:val="32"/>
          <w:szCs w:val="32"/>
        </w:rPr>
        <w:t>nesmí vracet zpět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Pravidla: </w:t>
      </w:r>
      <w:r>
        <w:rPr>
          <w:sz w:val="32"/>
          <w:szCs w:val="32"/>
        </w:rPr>
        <w:t>Každý závodník do 15-ti let musí mít po celou dobu závodu doprovod dospělé osoby, která za něj zodpovídá. Každou ulovenou rybu závodník sám podebere. Výjimku tvoří závodníci ročníku 2014 a mladší, jimž může být poskytnuta pomoc (podebírání, výměna nástrahy). Ulovená ryba bude rozhodčím ihned změřena a zapsána do bodovacího listu. Všechny ulovené ryby musí být co nejdříve a s maximální šetrností vráceny do vody. Odchod na závodní úseky bude podle vylosovaného pořadí 15 minut před zahájení příslušného kola podle pokynů pořadatelů, minimální rozestup mezi závodníky je 5 metrů. Místa je možné v průběhu závodu měnit. Po skončení každého kola musí každý závodník ihned odevzdat rozhodčímu bodovací list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Závodní trať</w:t>
      </w:r>
      <w:r>
        <w:rPr>
          <w:sz w:val="32"/>
          <w:szCs w:val="32"/>
        </w:rPr>
        <w:t>: Rybník “Malý Jordán“ 5 ha , hloubka 0,7 – 2,5m, břehy většinou travnaté, porostlé křovin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ýskyt ryb</w:t>
      </w:r>
      <w:r>
        <w:rPr>
          <w:sz w:val="32"/>
          <w:szCs w:val="32"/>
        </w:rPr>
        <w:t xml:space="preserve">:   Pstruh Duhový, Okoun Říční, Štika Obecná, Candát Obecný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 na závod bude vysazeno 3q Pstruha Duhového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odování:</w:t>
      </w:r>
      <w:r>
        <w:rPr>
          <w:sz w:val="32"/>
          <w:szCs w:val="32"/>
        </w:rPr>
        <w:t xml:space="preserve"> podle S a Z řádu. Lososovité ryby a Sumeček Americký se neměř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Lososovité ryby – 250 bodů . Sumeček americký – 150 bodů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Přihlášky: </w:t>
      </w:r>
      <w:r>
        <w:rPr>
          <w:sz w:val="32"/>
          <w:szCs w:val="32"/>
        </w:rPr>
        <w:t>účastníci Juniorské ligy přihlášen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utomaticky, ostatní se přihlásí na                      míst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SRAZU</w:t>
      </w:r>
    </w:p>
    <w:p>
      <w:pPr>
        <w:pStyle w:val="Heading2"/>
        <w:shd w:fill="F8F8F8" w:val="clear"/>
        <w:spacing w:before="0" w:after="0"/>
        <w:rPr>
          <w:sz w:val="32"/>
          <w:szCs w:val="32"/>
        </w:rPr>
      </w:pPr>
      <w:r>
        <w:rPr>
          <w:b w:val="false"/>
          <w:sz w:val="32"/>
          <w:szCs w:val="32"/>
        </w:rPr>
        <w:t>Sraz závodníků: parkoviště na pravé straně hráze rybníka.</w:t>
      </w:r>
    </w:p>
    <w:p>
      <w:pPr>
        <w:pStyle w:val="Heading2"/>
        <w:shd w:fill="F8F8F8" w:val="clear"/>
        <w:spacing w:before="0" w:after="0"/>
        <w:rPr>
          <w:rFonts w:ascii="Arial" w:hAnsi="Arial" w:cs="Arial"/>
          <w:b w:val="false"/>
          <w:b w:val="false"/>
          <w:bCs w:val="false"/>
          <w:color w:val="979797"/>
          <w:sz w:val="20"/>
          <w:szCs w:val="20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color w:val="979797"/>
          <w:sz w:val="32"/>
          <w:szCs w:val="32"/>
        </w:rPr>
      </w:pPr>
      <w:r>
        <w:rPr>
          <w:rFonts w:cs="Arial" w:ascii="Arial" w:hAnsi="Arial"/>
          <w:b/>
          <w:bCs/>
          <w:color w:val="979797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ovné : účastníci jun. ligy zdarma, ostatní 150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sový rozpis: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7:00 – 7:15 prezentace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7:15 – 7:45 losování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8:00 – 8:30 příprava na závod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8:30 – 9:30 závod A1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9:30 – 10:15 přechod, příprava na závod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15 – 11:15 závod B1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1:15 – 13:15 oběd, příprava na závod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15 – 14:15 závod B2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4:15 – 15:00 přechod, příprava na závod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15:00 – 16:00 závod A2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7:00 - ukončení, vyhlášení výsledků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nepřízni počasí si pořadatel vyhrazuje právo na změnu termínu i místa konání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860790" cy="411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ybsvaz.cz/" TargetMode="External"/><Relationship Id="rId4" Type="http://schemas.openxmlformats.org/officeDocument/2006/relationships/hyperlink" Target="http://www.junliga.wbs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4:00Z</dcterms:created>
  <dc:creator>HAL3000</dc:creator>
  <dc:description/>
  <cp:keywords/>
  <dc:language>en-US</dc:language>
  <cp:lastModifiedBy>miroslav</cp:lastModifiedBy>
  <cp:lastPrinted>2017-04-27T08:02:00Z</cp:lastPrinted>
  <dcterms:modified xsi:type="dcterms:W3CDTF">2024-03-05T17:37:00Z</dcterms:modified>
  <cp:revision>16</cp:revision>
  <dc:subject/>
  <dc:title>Vzor propozic pro AWA SHIMA cup 2013</dc:title>
</cp:coreProperties>
</file>