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niorská liga FT Fishing Cup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vody jednotlivců do 20-ti let (v daném roce nesmí závodník dovršit 21 let, ročník 1999 a mladší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á soutěž se skládá ze 6-ti závodů, jejichž výsledky budou průběžně započítávány do celkového pořadí „Juniorské ligy“, které je průběžně zveřejňováno na </w:t>
      </w:r>
      <w:hyperlink r:id="rId2">
        <w:r>
          <w:rPr>
            <w:rStyle w:val="InternetLink"/>
            <w:sz w:val="28"/>
            <w:szCs w:val="28"/>
          </w:rPr>
          <w:t>www.junliga.wbs.cz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ávody se konají podle platného Soutěžního a Závodního řádu pro rok 2019 umístěného na stránkách </w:t>
      </w:r>
      <w:hyperlink r:id="rId3">
        <w:r>
          <w:rPr>
            <w:rStyle w:val="InternetLink"/>
            <w:sz w:val="28"/>
            <w:szCs w:val="28"/>
          </w:rPr>
          <w:t>www.rybsvaz.cz</w:t>
        </w:r>
      </w:hyperlink>
      <w:r>
        <w:rPr>
          <w:sz w:val="28"/>
          <w:szCs w:val="28"/>
        </w:rPr>
        <w:t xml:space="preserve">  s několika odlišnost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Odlišnosti od Soutěžního a Závodního řádu platného pro rok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Organizace soutěže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Jednodenní závod, rozdělený na 2 kola (ranní, odpolední). Losování probíhá pro každé kolo zvlášť. První (lichá) polovina závodníků chytá a druhá (sudá) polovina  jim dělá rozhodčí. Na druhý závod si závodníci své úlohy vymění.</w:t>
      </w:r>
    </w:p>
    <w:p>
      <w:pPr>
        <w:pStyle w:val="Normal"/>
        <w:jc w:val="both"/>
        <w:rPr/>
      </w:pPr>
      <w:r>
        <w:rPr>
          <w:sz w:val="28"/>
          <w:szCs w:val="28"/>
        </w:rPr>
        <w:t>V případě lichého počtu závodníků zajistí měření a prochytání volného úseku pořada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a jednoho kola je 1 hodina (případnou rotaci určí pořadate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stávka při rotaci nesmí být menší než 15 minut. Závody jsou vždy bez brodě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odní trať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Vyznačené jednotlivé úse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lka úseků na tekoucí vodě musí být min. 25m, na stojaté vodě min. 10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) Bez vyznačení jednotlivých úseků (volné přecházení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ro každé kolo nová tr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elá trať bude rozdělena na polovinu, aby všichni mohli začít chytat na neprochytaném sekto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a povinnosti</w:t>
      </w:r>
    </w:p>
    <w:p>
      <w:pPr>
        <w:pStyle w:val="Normal"/>
        <w:jc w:val="both"/>
        <w:rPr/>
      </w:pPr>
      <w:r>
        <w:rPr>
          <w:sz w:val="28"/>
          <w:szCs w:val="28"/>
        </w:rPr>
        <w:t>Závodník loví samostatně a během závodů nesmí přijmout jinou než verbální pomo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jimku tvoří závodníci do 10-ti let (v roce konání nesmí dovršit 11 let, ročník narození 2009 a mladší), jimž může být poskytnuta pomoc (výměna nástrahy, podebrání ryby atd.). Míru pomoci určí pořadatel v závislosti na místních podmínkách.</w:t>
      </w:r>
    </w:p>
    <w:p>
      <w:pPr>
        <w:pStyle w:val="Normal"/>
        <w:jc w:val="both"/>
        <w:rPr/>
      </w:pPr>
      <w:r>
        <w:rPr>
          <w:sz w:val="28"/>
          <w:szCs w:val="28"/>
        </w:rPr>
        <w:t>Pomoc se nesmí týkat samotného lovu či zdolávání ryb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zor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soba starší 18 let může po domluvě provádět dozor  více závodníků najedn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ř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Soutěžního a Závodního řádu platného pro rok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dov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dovat se bude každé kolo (ranní, odpolední) zvlášť.</w:t>
      </w:r>
    </w:p>
    <w:p>
      <w:pPr>
        <w:pStyle w:val="Normal"/>
        <w:rPr/>
      </w:pPr>
      <w:r>
        <w:rPr>
          <w:sz w:val="28"/>
          <w:szCs w:val="28"/>
        </w:rPr>
        <w:t>Závodníkům se bude započítávat 10 nejlepších výsled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</w:tblGrid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řadí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dy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odník bez ulovené ryby body do hodnocení nezískáv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bří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žebříčku se započítávají výsled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niorské ligy, Mistrovství České republiky a juniorských (dětských) závodů uvedených v </w:t>
      </w:r>
      <w:r>
        <w:rPr>
          <w:b/>
          <w:sz w:val="28"/>
          <w:szCs w:val="28"/>
        </w:rPr>
        <w:t>termínovém kalendáři LRU přívlač</w:t>
      </w:r>
      <w:r>
        <w:rPr>
          <w:sz w:val="28"/>
          <w:szCs w:val="28"/>
        </w:rPr>
        <w:t xml:space="preserve">. Žebříček je sestavován ve dvou kategoriích – </w:t>
      </w:r>
      <w:r>
        <w:rPr>
          <w:b/>
          <w:sz w:val="28"/>
          <w:szCs w:val="28"/>
        </w:rPr>
        <w:t>U15</w:t>
      </w:r>
      <w:r>
        <w:rPr>
          <w:sz w:val="28"/>
          <w:szCs w:val="28"/>
        </w:rPr>
        <w:t xml:space="preserve"> (ročník narození 2004 a mladší) a </w:t>
      </w:r>
      <w:r>
        <w:rPr>
          <w:b/>
          <w:sz w:val="28"/>
          <w:szCs w:val="28"/>
        </w:rPr>
        <w:t xml:space="preserve">U20 </w:t>
      </w:r>
      <w:r>
        <w:rPr>
          <w:sz w:val="28"/>
          <w:szCs w:val="28"/>
        </w:rPr>
        <w:t>(ročníky narození 1999 – 2003). V případě, že je losování závodu provedeno společně pro více kategorií, je pořadí určeno z celkového pořadí záv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207"/>
        <w:gridCol w:w="163"/>
        <w:gridCol w:w="1629"/>
        <w:gridCol w:w="1206"/>
        <w:gridCol w:w="163"/>
        <w:gridCol w:w="1629"/>
        <w:gridCol w:w="1206"/>
        <w:gridCol w:w="163"/>
        <w:gridCol w:w="129"/>
        <w:gridCol w:w="34"/>
      </w:tblGrid>
      <w:tr>
        <w:trPr>
          <w:trHeight w:val="420" w:hRule="atLeast"/>
        </w:trPr>
        <w:tc>
          <w:tcPr>
            <w:tcW w:w="914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Žebříček juniorů LRU přívlač (U15, U20) - bodování pro rok 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64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duje se celkové pořadí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ČR juniorů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Juniorská lig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statní záv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řadí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řadí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řadí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d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-99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-99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-99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ská liga FT Fishing Cup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kolo -   13.4.2019   – Duhák Rachyně (413 9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kolo -   16.6.2019 </w:t>
      </w:r>
      <w:bookmarkStart w:id="0" w:name="_Hlk531844010"/>
      <w:r>
        <w:rPr>
          <w:sz w:val="28"/>
          <w:szCs w:val="28"/>
        </w:rPr>
        <w:t xml:space="preserve">  – </w:t>
      </w:r>
      <w:bookmarkEnd w:id="0"/>
      <w:r>
        <w:rPr>
          <w:sz w:val="28"/>
          <w:szCs w:val="28"/>
        </w:rPr>
        <w:t>Vlašimský dravec (411 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kolo -   22.6.2019   – Pražská třpytka (401 0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kolo -   13.7.2019   – Západočeský dravec (431 07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kolo -   28.9.2019   – Chýnovská vydra (421 0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kolo -   19.10.2019 – Jizerský okounek (411 0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rmíny, místa konání, propozice, popř. jiné informace k závodům jsou vyvěšeny na webu Juniorské ligy (</w:t>
      </w:r>
      <w:hyperlink r:id="rId4">
        <w:r>
          <w:rPr>
            <w:rStyle w:val="InternetLink"/>
            <w:sz w:val="28"/>
            <w:szCs w:val="28"/>
          </w:rPr>
          <w:t>www.junliga.wbs.cz</w:t>
        </w:r>
      </w:hyperlink>
      <w:r>
        <w:rPr>
          <w:sz w:val="28"/>
          <w:szCs w:val="28"/>
        </w:rPr>
        <w:t xml:space="preserve">) a Rady ČRS (termínový kalendář LRU – přívlač na </w:t>
      </w:r>
      <w:hyperlink r:id="rId5">
        <w:r>
          <w:rPr>
            <w:rStyle w:val="InternetLink"/>
            <w:sz w:val="28"/>
            <w:szCs w:val="28"/>
          </w:rPr>
          <w:t>www.rybsvaz.cz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y a startov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řihlášky jsou na </w:t>
      </w:r>
      <w:hyperlink r:id="rId6">
        <w:r>
          <w:rPr>
            <w:rStyle w:val="InternetLink"/>
            <w:sz w:val="28"/>
            <w:szCs w:val="28"/>
          </w:rPr>
          <w:t>www.junliga.wbs.cz</w:t>
        </w:r>
      </w:hyperlink>
      <w:r>
        <w:rPr>
          <w:sz w:val="28"/>
          <w:szCs w:val="28"/>
        </w:rPr>
        <w:t xml:space="preserve"> a </w:t>
      </w:r>
      <w:hyperlink r:id="rId7">
        <w:r>
          <w:rPr>
            <w:rStyle w:val="InternetLink"/>
            <w:sz w:val="28"/>
            <w:szCs w:val="28"/>
          </w:rPr>
          <w:t>www.rybsvaz.cz</w:t>
        </w:r>
      </w:hyperlink>
      <w:r>
        <w:rPr>
          <w:sz w:val="28"/>
          <w:szCs w:val="28"/>
        </w:rPr>
        <w:t xml:space="preserve"> (sport, mládež a mezinárodní činnost, sekce LRU přívlač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řihlášky zasílejte nejpozději do 15.3.2019 na </w:t>
      </w:r>
      <w:hyperlink r:id="rId8">
        <w:r>
          <w:rPr>
            <w:rStyle w:val="InternetLink"/>
            <w:b/>
            <w:sz w:val="28"/>
            <w:szCs w:val="28"/>
          </w:rPr>
          <w:t>junliga@centrum.cz</w:t>
        </w:r>
      </w:hyperlink>
      <w:r>
        <w:rPr>
          <w:sz w:val="28"/>
          <w:szCs w:val="28"/>
        </w:rPr>
        <w:t xml:space="preserve">. Kromě přihlášky na celý pohár je možné se přihlásit na jednotlivé závody přímo jednotlivým pořadatelům. Startovné na celý seriál závodů je 600,- Kč na závodníka, bude hrazeno na prvním závodě „Juniorské ligy“ hlavnímu pořadateli a závodník za něj obdrží kvalitní </w:t>
      </w:r>
      <w:r>
        <w:rPr>
          <w:b/>
          <w:sz w:val="28"/>
          <w:szCs w:val="28"/>
        </w:rPr>
        <w:t>startovní dres</w:t>
      </w:r>
      <w:r>
        <w:rPr>
          <w:sz w:val="28"/>
          <w:szCs w:val="28"/>
        </w:rPr>
        <w:t xml:space="preserve"> „Juniorské ligy“, který bude k dispozici </w:t>
      </w:r>
      <w:r>
        <w:rPr>
          <w:b/>
          <w:sz w:val="28"/>
          <w:szCs w:val="28"/>
        </w:rPr>
        <w:t>na prvním závodě</w:t>
      </w:r>
      <w:r>
        <w:rPr>
          <w:sz w:val="28"/>
          <w:szCs w:val="28"/>
        </w:rPr>
        <w:t xml:space="preserve"> „Juniorské ligy“ (Duhák Rachyně). Startovné na jednotlivé závody je  plně  v pravomoci pořadatel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Miroslav Zvolánek a Aleš Truhlá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Realizační tým Juniorské lig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LRU - přívla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liga.wbs.cz/" TargetMode="External"/><Relationship Id="rId3" Type="http://schemas.openxmlformats.org/officeDocument/2006/relationships/hyperlink" Target="http://www.rybsvaz.cz/" TargetMode="External"/><Relationship Id="rId4" Type="http://schemas.openxmlformats.org/officeDocument/2006/relationships/hyperlink" Target="http://www.junliga.wbs.cz/" TargetMode="External"/><Relationship Id="rId5" Type="http://schemas.openxmlformats.org/officeDocument/2006/relationships/hyperlink" Target="http://www.rybsvaz.cz/" TargetMode="External"/><Relationship Id="rId6" Type="http://schemas.openxmlformats.org/officeDocument/2006/relationships/hyperlink" Target="http://www.junliga.wbs.cz/" TargetMode="External"/><Relationship Id="rId7" Type="http://schemas.openxmlformats.org/officeDocument/2006/relationships/hyperlink" Target="http://www.rybsvaz.cz/" TargetMode="External"/><Relationship Id="rId8" Type="http://schemas.openxmlformats.org/officeDocument/2006/relationships/hyperlink" Target="mailto:junliga@centru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7:00Z</dcterms:created>
  <dc:creator>HAL3000</dc:creator>
  <dc:description/>
  <cp:keywords/>
  <dc:language>en-US</dc:language>
  <cp:lastModifiedBy>Ales Truhlár</cp:lastModifiedBy>
  <cp:lastPrinted>2017-10-23T10:29:00Z</cp:lastPrinted>
  <dcterms:modified xsi:type="dcterms:W3CDTF">2019-02-25T07:10:00Z</dcterms:modified>
  <cp:revision>10</cp:revision>
  <dc:subject/>
  <dc:title>AWA-SHIMA CUP</dc:title>
</cp:coreProperties>
</file>