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ská liga FT Fishing Cup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ody jednotlivců do 20-ti let (v daném roce nesmí závodník dovršit 21 let, ročník 2001 a mladš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závod bude vyhlášen pro kategorii U15 a U20, závodníci budou v každé kategorii hodnoceni zvlášť, tento výsledek se závodníkovi započítává do žebříčku. Výsledek do celkového pořadí Juniorské ligy FT Fishing Cupu 2021 se počítá z celkového pořadí závodu bez ohledu na kategorie, celkové pořadí nebude na jednotlivých závodech vyhlašová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á soutěž se skládá ze 4 závodů, jejichž výsledky budou průběžně započítávány do celkového pořadí „Juniorské ligy FT Fishing Cupu 2021“, které je průběžně zveřejňováno na </w:t>
      </w:r>
      <w:hyperlink r:id="rId2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y se konají podle platného Soutěžního a Závodního řádu pro rok 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místěného na stránkách </w:t>
      </w:r>
      <w:hyperlink r:id="rId3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 s několika odlišnost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Odlišnosti od Soutěžního a Závodního řádu platného pro 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rganizace soutěž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Jednodenní závod, rozdělený na 2 kola (ranní, odpolední). Losování probíhá pro každé kolo a každou kategorii zvlášť. První polovina závodníků chytá a druhá  polovina  jim dělá rozhodčí. Rozhodčí z kategorie U20 měří přednostně závodníkům z kategorie U15 a naopak. Na druhý závod si závodníci své úlohy vymění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 lichého počtu závodníků zajistí měření a prochytání volného úseku pořad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jednoho kola je minimálně 1 hodina (případnou rotaci určí pořadat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ávka při rotaci nesmí být menší než 15 minut. Závody jsou vždy bez bro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trať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značené jednotlivé úse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úseků na tekoucí vodě musí být min. 25m, na stojaté vodě min. 1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 Bez vyznačení jednotlivých úseků (volné přecházení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 každé kolo nová tr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elá trať bude rozdělena na polovinu, aby všichni mohli začít chytat na neprochytaném sekt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</w:t>
      </w:r>
    </w:p>
    <w:p>
      <w:pPr>
        <w:pStyle w:val="Normal"/>
        <w:jc w:val="both"/>
        <w:rPr/>
      </w:pPr>
      <w:r>
        <w:rPr>
          <w:sz w:val="28"/>
          <w:szCs w:val="28"/>
        </w:rPr>
        <w:t>Závodník loví samostatně a během závodů nesmí přijmout jinou než verbální pom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jimku tvoří závodníci do 10-ti let (v roce konání nesmí dovršit 11 let, ročník narození 2011 a mladší), jimž může být poskytnuta pomoc (výměna nástrahy, podebrání ryby atd.). Míru pomoci určí pořadatel v závislosti na místních podmínkách.</w:t>
      </w:r>
    </w:p>
    <w:p>
      <w:pPr>
        <w:pStyle w:val="Normal"/>
        <w:jc w:val="both"/>
        <w:rPr/>
      </w:pPr>
      <w:r>
        <w:rPr>
          <w:sz w:val="28"/>
          <w:szCs w:val="28"/>
        </w:rPr>
        <w:t>Pomoc se nesmí týkat samotného lovu či zdolávání ry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zo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soba starší 18 let může po domluvě provádět dozor  více závodníků najedn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Soutěžního a Závodního řádu platného pro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dování</w:t>
      </w:r>
    </w:p>
    <w:p>
      <w:pPr>
        <w:pStyle w:val="Normal"/>
        <w:rPr/>
      </w:pPr>
      <w:r>
        <w:rPr>
          <w:sz w:val="28"/>
          <w:szCs w:val="28"/>
        </w:rPr>
        <w:t>Bodovat se bude každé kolo (ranní, odpolední) zvlášť.</w:t>
      </w:r>
    </w:p>
    <w:p>
      <w:pPr>
        <w:pStyle w:val="Normal"/>
        <w:rPr/>
      </w:pPr>
      <w:r>
        <w:rPr>
          <w:sz w:val="28"/>
          <w:szCs w:val="28"/>
        </w:rPr>
        <w:t>Závodníkům se bude započítávat 6 nejlepších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 je určeno z celkového pořadí závodu bez ohledu na kateg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ník bez ulovené ryby body do hodnocení nezíská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bříček</w:t>
      </w:r>
    </w:p>
    <w:p>
      <w:pPr>
        <w:pStyle w:val="Normal"/>
        <w:rPr/>
      </w:pPr>
      <w:r>
        <w:rPr>
          <w:sz w:val="28"/>
          <w:szCs w:val="28"/>
        </w:rPr>
        <w:t>Do žebříčku se započítávají výsle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iorské ligy, Mistrovství České republiky a juniorských (dětských) závodů uvedených v </w:t>
      </w:r>
      <w:r>
        <w:rPr>
          <w:b/>
          <w:sz w:val="28"/>
          <w:szCs w:val="28"/>
        </w:rPr>
        <w:t>termínovém kalendáři LRU přívlač</w:t>
      </w:r>
      <w:r>
        <w:rPr>
          <w:sz w:val="28"/>
          <w:szCs w:val="28"/>
        </w:rPr>
        <w:t xml:space="preserve">. Žebříček je sestavován ve dvou kategoriích – </w:t>
      </w:r>
      <w:r>
        <w:rPr>
          <w:b/>
          <w:sz w:val="28"/>
          <w:szCs w:val="28"/>
        </w:rPr>
        <w:t>U15</w:t>
      </w:r>
      <w:r>
        <w:rPr>
          <w:sz w:val="28"/>
          <w:szCs w:val="28"/>
        </w:rPr>
        <w:t xml:space="preserve"> (ročník narození 2006 a mladší) a </w:t>
      </w:r>
      <w:r>
        <w:rPr>
          <w:b/>
          <w:sz w:val="28"/>
          <w:szCs w:val="28"/>
        </w:rPr>
        <w:t xml:space="preserve">U20 </w:t>
      </w:r>
      <w:r>
        <w:rPr>
          <w:sz w:val="28"/>
          <w:szCs w:val="28"/>
        </w:rPr>
        <w:t xml:space="preserve">(ročníky narození 2001 – 2005).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07"/>
        <w:gridCol w:w="163"/>
        <w:gridCol w:w="1629"/>
        <w:gridCol w:w="1206"/>
        <w:gridCol w:w="163"/>
        <w:gridCol w:w="1629"/>
        <w:gridCol w:w="1206"/>
        <w:gridCol w:w="163"/>
        <w:gridCol w:w="129"/>
        <w:gridCol w:w="34"/>
      </w:tblGrid>
      <w:tr>
        <w:trPr>
          <w:trHeight w:val="420" w:hRule="atLeast"/>
        </w:trPr>
        <w:tc>
          <w:tcPr>
            <w:tcW w:w="914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Žebříček juniorů LRU přívlač (U15, U20) - bodování pro rok 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duje se celkové pořadí závodu v dané kategorii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ČR junior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niorská li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statní záv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-99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ská liga FT Fishing Cup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lo – 20.6.2021 – Pražská třpytka (401 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olo – 10.7.2021 –</w:t>
      </w:r>
      <w:bookmarkStart w:id="0" w:name="_Hlk531844010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Memoriál Z. Peroutky - Vlašimský dravec (411 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olo – 16.10.2021 – Jizerský okounek (411 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olo – 6.11.2021 – Západočeský dravec (431 0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íny, místa konání, propozice, popř. jiné informace k závodům jsou vyvěšeny na webu Juniorské ligy (</w:t>
      </w:r>
      <w:hyperlink r:id="rId4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) a Rady ČRS (termínový kalendář LRU – přívlač na </w:t>
      </w:r>
      <w:hyperlink r:id="rId5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a startov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ihlášky jsou na </w:t>
      </w:r>
      <w:hyperlink r:id="rId6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a </w:t>
      </w:r>
      <w:hyperlink r:id="rId7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(sport, mládež a mezinárodní činnost, sekce LRU přívlač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zasílejte nejpozději do 30.4.2021 na </w:t>
      </w:r>
      <w:hyperlink r:id="rId8">
        <w:r>
          <w:rPr>
            <w:rStyle w:val="InternetLink"/>
            <w:b/>
            <w:sz w:val="28"/>
            <w:szCs w:val="28"/>
          </w:rPr>
          <w:t>junliga@centrum.cz</w:t>
        </w:r>
      </w:hyperlink>
      <w:r>
        <w:rPr>
          <w:sz w:val="28"/>
          <w:szCs w:val="28"/>
        </w:rPr>
        <w:t xml:space="preserve">. Kromě přihlášky na celý pohár je možné se přihlásit na jednotlivé závody přímo jednotlivým pořadatelům. Startovné na celý seriál závodů je 500,- Kč na závodníka, bude hrazeno na prvním závodě „Juniorské ligy“ hlavnímu pořadateli a závodník za něj obdrží kvalitní </w:t>
      </w:r>
      <w:r>
        <w:rPr>
          <w:b/>
          <w:sz w:val="28"/>
          <w:szCs w:val="28"/>
        </w:rPr>
        <w:t>startovní dres</w:t>
      </w:r>
      <w:r>
        <w:rPr>
          <w:sz w:val="28"/>
          <w:szCs w:val="28"/>
        </w:rPr>
        <w:t xml:space="preserve"> „Juniorské ligy“, který bude k dispozici </w:t>
      </w:r>
      <w:r>
        <w:rPr>
          <w:b/>
          <w:sz w:val="28"/>
          <w:szCs w:val="28"/>
        </w:rPr>
        <w:t>na prvním závodě</w:t>
      </w:r>
      <w:r>
        <w:rPr>
          <w:sz w:val="28"/>
          <w:szCs w:val="28"/>
        </w:rPr>
        <w:t xml:space="preserve"> „Juniorské ligy“ (Pražská třpytka). Startovné na jednotlivé závody je  plně  v pravomoci pořada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lav Zvolánek a Aleš Truhlá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Realizační tým Juniorské lig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RU - přívla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liga.wbs.cz/" TargetMode="External"/><Relationship Id="rId3" Type="http://schemas.openxmlformats.org/officeDocument/2006/relationships/hyperlink" Target="http://www.rybsvaz.cz/" TargetMode="External"/><Relationship Id="rId4" Type="http://schemas.openxmlformats.org/officeDocument/2006/relationships/hyperlink" Target="http://www.junliga.wbs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hyperlink" Target="http://www.junliga.wbs.cz/" TargetMode="External"/><Relationship Id="rId7" Type="http://schemas.openxmlformats.org/officeDocument/2006/relationships/hyperlink" Target="http://www.rybsvaz.cz/" TargetMode="External"/><Relationship Id="rId8" Type="http://schemas.openxmlformats.org/officeDocument/2006/relationships/hyperlink" Target="mailto:junliga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3:00Z</dcterms:created>
  <dc:creator>HAL3000</dc:creator>
  <dc:description/>
  <cp:keywords/>
  <dc:language>en-US</dc:language>
  <cp:lastModifiedBy>Ales Truhlár</cp:lastModifiedBy>
  <cp:lastPrinted>2021-02-22T12:17:00Z</cp:lastPrinted>
  <dcterms:modified xsi:type="dcterms:W3CDTF">2021-02-24T11:57:00Z</dcterms:modified>
  <cp:revision>6</cp:revision>
  <dc:subject/>
  <dc:title>AWA-SHIMA CUP</dc:title>
</cp:coreProperties>
</file>